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"/>
      <w:r>
        <w:rPr/>
        <w:t>心理健康手抄报</w:t>
      </w:r>
      <w:bookmarkEnd w:id="0"/>
    </w:p>
    <w:p>
      <w:pPr>
        <w:pStyle w:val="Normal"/>
        <w:rPr/>
      </w:pPr>
      <w:r>
        <w:rPr>
          <w:b/>
        </w:rPr>
        <w:t>心理健康</w:t>
      </w:r>
      <w:r>
        <w:rPr>
          <w:b/>
        </w:rPr>
        <w:t>_</w:t>
      </w:r>
      <w:r>
        <w:rPr>
          <w:b/>
        </w:rPr>
        <w:t>维护自尊学会自爱的手抄报</w:t>
      </w:r>
    </w:p>
    <w:p>
      <w:pPr>
        <w:pStyle w:val="Normal"/>
        <w:rPr/>
      </w:pPr>
      <w:r>
        <w:rPr/>
        <w:t>自尊自爱是健康人格的基石，是一种对自己人格的重视和肯定的情感，自尊就是尊重自己、爱护自己、从身体、仪表到行为、心灵，维护自己作为一个人的尊严，不做有损人格的事情，不向别人卑躬屈膝，也不容许别人歧视或侮辱自己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心理健康</w:t>
      </w:r>
      <w:r>
        <w:rPr>
          <w:b/>
        </w:rPr>
        <w:t>_</w:t>
      </w:r>
      <w:r>
        <w:rPr>
          <w:b/>
        </w:rPr>
        <w:t>维护自尊学会自爱手抄报内容</w:t>
      </w:r>
    </w:p>
    <w:p>
      <w:pPr>
        <w:pStyle w:val="Normal"/>
        <w:rPr/>
      </w:pPr>
      <w:r>
        <w:rPr/>
        <w:t>自尊就是尊重自己，既不向别人卑躬屈膝，也不容许别人对自己歧视侮辱。自爱就是爱惜自己的生命，爱惜自己的人格，爱护珍惜自己的名学，树立良好的个人信誉，屠格涅犬说过：“自尊自爱，作为一种力求完善的动力，是一切伟大事业的渊源．”可见，自尊自爱是一个人灵魂中的伟大支撑。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热爱生活</w:t>
      </w:r>
      <w:r>
        <w:rPr>
          <w:b/>
        </w:rPr>
        <w:t>_</w:t>
      </w:r>
      <w:r>
        <w:rPr>
          <w:b/>
        </w:rPr>
        <w:t>维护自尊学会自爱手抄报内容</w:t>
      </w:r>
    </w:p>
    <w:p>
      <w:pPr>
        <w:pStyle w:val="Normal"/>
        <w:rPr/>
      </w:pPr>
      <w:r>
        <w:rPr/>
        <w:t>花样年华的我们充满着朝气与希望。我们渴望得到别人的关爱，我们期望得到他人的尊重。可怎样才能达到这一点呢？“欲人尊已先自尊，欲人爱已先自爱”——古人早已给了我们最好的答案——自尊自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