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的分数线是多少"/>
      <w:r>
        <w:rPr/>
        <w:t>大专的分数线是多少</w:t>
      </w:r>
      <w:bookmarkStart w:id="1" w:name="section"/>
      <w:bookmarkEnd w:id="0"/>
    </w:p>
    <w:p>
      <w:pPr>
        <w:pStyle w:val="Heading1"/>
        <w:rPr/>
      </w:pPr>
      <w:bookmarkStart w:id="2" w:name="z7uhc"/>
      <w:bookmarkEnd w:id="1"/>
      <w:r>
        <w:rPr/>
        <w:t>大专的分数线是多少</w:t>
      </w:r>
      <w:bookmarkEnd w:id="2"/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Heading2"/>
        <w:rPr/>
      </w:pPr>
      <w:bookmarkStart w:id="4" w:name="一专科院校录取分数线一般是多少"/>
      <w:r>
        <w:rPr/>
        <w:t>一、专科院校录取分数线一般是多少</w:t>
      </w:r>
      <w:bookmarkEnd w:id="4"/>
    </w:p>
    <w:p>
      <w:pPr>
        <w:pStyle w:val="Normal"/>
        <w:rPr/>
      </w:pPr>
      <w:r>
        <w:rPr/>
        <w:t>大多数省市高考专科最低录取分数线一般在</w:t>
      </w:r>
      <w:r>
        <w:rPr/>
        <w:t>150-300</w:t>
      </w:r>
      <w:r>
        <w:rPr/>
        <w:t>分左右。不同省份录取分数线也不同。</w:t>
      </w:r>
    </w:p>
    <w:p>
      <w:pPr>
        <w:pStyle w:val="Normal"/>
        <w:rPr/>
      </w:pPr>
      <w:r>
        <w:rPr/>
        <w:t>其实专科的分数线基本上都不会太高，具体不同的省份及专业院校的区别，在分数线上也会有高低之分，但是一般情况下的专科层次基本上在</w:t>
      </w:r>
      <w:r>
        <w:rPr/>
        <w:t>180</w:t>
      </w:r>
      <w:r>
        <w:rPr/>
        <w:t>分</w:t>
      </w:r>
      <w:r>
        <w:rPr/>
        <w:t>-200</w:t>
      </w:r>
      <w:r>
        <w:rPr/>
        <w:t>分左右就是可以录取的，但是为了确保还是建议考生能尽自己最大的努力多打些分数。</w:t>
      </w:r>
    </w:p>
    <w:p>
      <w:pPr>
        <w:pStyle w:val="Heading2"/>
        <w:rPr/>
      </w:pPr>
      <w:bookmarkStart w:id="5" w:name="二大专有哪些专业"/>
      <w:r>
        <w:rPr/>
        <w:t>二、大专有哪些专业</w:t>
      </w:r>
      <w:bookmarkEnd w:id="5"/>
    </w:p>
    <w:p>
      <w:pPr>
        <w:pStyle w:val="Normal"/>
        <w:rPr/>
      </w:pPr>
      <w:r>
        <w:rPr/>
        <w:t>大专专业分为土建类专业、农业类专业、师范语言类、艺术传媒类、心理学类、机械制造类、交通运输类、石化地矿类、管理类、财经类、法律类、医学类、计算机类、通讯类、电气电力类等其他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，报考的热门专业有计算机科学与技术、会计学、法学、汉语言文学、工商管理、学前教育、土木工程、电气工程及自动化、药学、护理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