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分数查询成绩"/>
      <w:r>
        <w:rPr/>
        <w:t>好分数查询成绩</w:t>
      </w:r>
      <w:bookmarkEnd w:id="0"/>
    </w:p>
    <w:p>
      <w:pPr>
        <w:pStyle w:val="Heading1"/>
        <w:rPr/>
      </w:pPr>
      <w:bookmarkStart w:id="1" w:name="80lkf"/>
      <w:r>
        <w:rPr/>
        <w:t>好分数查询成绩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    </w:t>
      </w:r>
      <w:r>
        <w:rPr/>
        <w:t>好分数在线查成绩入口：</w:t>
      </w:r>
      <w:hyperlink r:id="rId2">
        <w:r>
          <w:rPr>
            <w:rStyle w:val="Link"/>
          </w:rPr>
          <w:t>https://hfs.yunxiao.com/</w:t>
        </w:r>
      </w:hyperlink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进入手机的好分数软件，输入手机号与密码，点击登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上面的考试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绑定学生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点击右边的去绑定。</w:t>
      </w:r>
    </w:p>
    <w:p>
      <w:pPr>
        <w:pStyle w:val="Normal"/>
        <w:numPr>
          <w:ilvl w:val="0"/>
          <w:numId w:val="1"/>
        </w:numPr>
        <w:rPr/>
      </w:pPr>
      <w:r>
        <w:rPr/>
        <w:t>好分数软件怎么查成绩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最后输入姓名和证件号码，来查询成绩即可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好分数软件怎么查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fs.yunxia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