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留言板投诉有用吗"/>
      <w:r>
        <w:rPr/>
        <w:t>领导留言板投诉有用吗</w:t>
      </w:r>
      <w:bookmarkEnd w:id="0"/>
    </w:p>
    <w:p>
      <w:pPr>
        <w:pStyle w:val="Normal"/>
        <w:rPr/>
      </w:pPr>
      <w:r>
        <w:rPr/>
        <w:t>人民网北京</w:t>
      </w:r>
      <w:r>
        <w:rPr/>
        <w:t>3</w:t>
      </w:r>
      <w:r>
        <w:rPr/>
        <w:t>月</w:t>
      </w:r>
      <w:r>
        <w:rPr/>
        <w:t>14</w:t>
      </w:r>
      <w:r>
        <w:rPr/>
        <w:t>日电</w:t>
      </w:r>
      <w:r>
        <w:rPr/>
        <w:t>(</w:t>
      </w:r>
      <w:r>
        <w:rPr/>
        <w:t>记者吴亚雄</w:t>
      </w:r>
      <w:r>
        <w:rPr/>
        <w:t>)</w:t>
      </w:r>
    </w:p>
    <w:p>
      <w:pPr>
        <w:pStyle w:val="Normal"/>
        <w:rPr/>
      </w:pPr>
      <w:r>
        <w:rPr/>
        <w:t>一年一度的</w:t>
      </w:r>
      <w:r>
        <w:rPr/>
        <w:t>3·15</w:t>
      </w:r>
      <w:r>
        <w:rPr/>
        <w:t>国际消费者权益日即将到来。在全面抗击疫情加快复工复产的关键时期，《领导留言板》作为人民网建设的全国最大的网上群众工作综合性平台，不仅致力于维护广大消费者合法权益，营造良好的消费环境；也从“企业端”作入口，为民营、中小企业专门开设了建言投诉平台。各级各地领导干部在留言板平台既可以解决百姓民生问题，还可以直接获取企业经营管理人员对营商环境的诉求。</w:t>
      </w:r>
    </w:p>
    <w:p>
      <w:pPr>
        <w:pStyle w:val="Normal"/>
        <w:rPr/>
      </w:pPr>
      <w:r>
        <w:rPr>
          <w:b/>
        </w:rPr>
        <w:t>为消费者撑腰</w:t>
      </w:r>
    </w:p>
    <w:p>
      <w:pPr>
        <w:pStyle w:val="Normal"/>
        <w:rPr/>
      </w:pPr>
      <w:r>
        <w:rPr/>
        <w:t>2019</w:t>
      </w:r>
      <w:r>
        <w:rPr/>
        <w:t>年以来，网友通过人民网《领导留言板》关于消费类的留言有</w:t>
      </w:r>
      <w:r>
        <w:rPr/>
        <w:t>7</w:t>
      </w:r>
      <w:r>
        <w:rPr/>
        <w:t>万余件，其中有近</w:t>
      </w:r>
      <w:r>
        <w:rPr/>
        <w:t>6</w:t>
      </w:r>
      <w:r>
        <w:rPr/>
        <w:t>万件得到了回应和解决。留言涉及的投诉和求助主要分布在房产、旅游、住宿、餐饮、交通、通信、教育、健康、汽车、家电、快递物流、虚拟游戏等与百姓衣食住行息息相关的各个领域。</w:t>
      </w:r>
    </w:p>
    <w:p>
      <w:pPr>
        <w:pStyle w:val="Normal"/>
        <w:rPr/>
      </w:pPr>
      <w:r>
        <w:rPr/>
        <w:t>一位网友在留言板反映，去年在重庆被不正当经营的旅游团诱导购物，希望商家退款。收悉该网友投诉，重庆市文化和旅游发展委员会调查发现，该“旅游团”由社会闲散人员构成，当即责成相关人员退款，并承诺切实净化旅游市场环境。</w:t>
      </w:r>
    </w:p>
    <w:p>
      <w:pPr>
        <w:pStyle w:val="Normal"/>
        <w:rPr/>
      </w:pPr>
      <w:r>
        <w:rPr/>
        <w:t>“</w:t>
      </w:r>
      <w:r>
        <w:rPr/>
        <w:t>出租车不打表，出发后要求加价，也不提供发票。”日前，一位天津的出租车乘客将遇到的问题通过《领导留言板》反映至相关部门，天津市交通委工作人员核实确有此事，立即对当事驾驶员批评教育并要求退还车费</w:t>
      </w:r>
      <w:r>
        <w:rPr/>
        <w:t>240</w:t>
      </w:r>
      <w:r>
        <w:rPr/>
        <w:t>元。</w:t>
      </w:r>
    </w:p>
    <w:p>
      <w:pPr>
        <w:pStyle w:val="Normal"/>
        <w:rPr/>
      </w:pPr>
      <w:r>
        <w:rPr>
          <w:b/>
        </w:rPr>
        <w:t>为企业法人发声</w:t>
      </w:r>
    </w:p>
    <w:p>
      <w:pPr>
        <w:pStyle w:val="Normal"/>
        <w:rPr/>
      </w:pPr>
      <w:r>
        <w:rPr/>
        <w:t>为加大营商环境改革力度，营造稳定公平透明的营商环境，《领导留言板》去年</w:t>
      </w:r>
      <w:r>
        <w:rPr/>
        <w:t>3</w:t>
      </w:r>
      <w:r>
        <w:rPr/>
        <w:t>月开通了企业用户类型，建设了“营商环境，邀您点评”“民营企业解困投诉平台”等话题活动，为企业表达诉求、反映问题、提出意见建议拓宽了渠道。</w:t>
      </w:r>
    </w:p>
    <w:p>
      <w:pPr>
        <w:pStyle w:val="Normal"/>
        <w:rPr/>
      </w:pPr>
      <w:r>
        <w:rPr/>
        <w:t>此次新冠肺炎疫情期间，不少小微企业在留言板上反映经营困难问题。比如，</w:t>
      </w:r>
      <w:r>
        <w:rPr/>
        <w:t>3</w:t>
      </w:r>
      <w:r>
        <w:rPr/>
        <w:t>月</w:t>
      </w:r>
      <w:r>
        <w:rPr/>
        <w:t>6</w:t>
      </w:r>
      <w:r>
        <w:rPr/>
        <w:t>日，一位网友给北京通州区委书记留言表示：“我在通州区马驹桥商铺一年</w:t>
      </w:r>
      <w:r>
        <w:rPr/>
        <w:t>36</w:t>
      </w:r>
      <w:r>
        <w:rPr/>
        <w:t>万，两个月没办法正常营业，压力很大。”当天下午，通州区就回复，了解到具体情况后立即与房东进行沟通交流，房东表示疫情期间可适度给与该企业主帮扶。</w:t>
      </w:r>
    </w:p>
    <w:p>
      <w:pPr>
        <w:pStyle w:val="Normal"/>
        <w:rPr/>
      </w:pPr>
      <w:r>
        <w:rPr/>
        <w:t>被工程尾款所累，也是一部分留言板企业用户普遍反映的难点问题。今年春节前，一位内蒙古企业主在留言板反映，为有关单位安装影音设备后，两次工程的尾款一直没有结付。兴安盟委办公室注意到此事，经与有关单位核实，先后两次工程共计欠余款</w:t>
      </w:r>
      <w:r>
        <w:rPr/>
        <w:t>78222</w:t>
      </w:r>
      <w:r>
        <w:rPr/>
        <w:t>元，已一次性清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</w:t>
      </w:r>
      <w:r>
        <w:rPr/>
        <w:t>3</w:t>
      </w:r>
      <w:r>
        <w:rPr/>
        <w:t>月</w:t>
      </w:r>
      <w:r>
        <w:rPr/>
        <w:t>15</w:t>
      </w:r>
      <w:r>
        <w:rPr/>
        <w:t>日，人民网将与中消协以线上方式，联合开展</w:t>
      </w:r>
      <w:r>
        <w:rPr/>
        <w:t>2020</w:t>
      </w:r>
      <w:r>
        <w:rPr/>
        <w:t>年“</w:t>
      </w:r>
      <w:r>
        <w:rPr/>
        <w:t>3·15”</w:t>
      </w:r>
      <w:r>
        <w:rPr/>
        <w:t>国际消费者权益日主题活动，进一步凝聚社会、消费者和经营者共识，推动实现消费者权益保护共建共治共享。《领导留言板》</w:t>
      </w:r>
      <w:r>
        <w:rPr/>
        <w:t>APP</w:t>
      </w:r>
      <w:r>
        <w:rPr/>
        <w:t>等平台将对相关活动进行直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