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心理健康手抄报简单又漂亮"/>
      <w:r>
        <w:rPr/>
        <w:t>疫情心理健康手抄报简单又漂亮</w:t>
      </w:r>
      <w:bookmarkEnd w:id="0"/>
    </w:p>
    <w:p>
      <w:pPr>
        <w:pStyle w:val="Normal"/>
        <w:rPr/>
      </w:pPr>
      <w:r>
        <w:rPr/>
        <w:t>近期，疫情防控形势严峻，面对突如其来的疫情，不仅是对学校疫情防控的一种考验，也是对关注、帮助各类学生心理健康的挑战。积极的心理状态是抗击疫情的重要保障，也是文明健康生活方式的重要组成。下面小编整理了一些关于《疫情防控下的心理健康》为主题的手抄报，供大家交流学习。</w:t>
      </w:r>
    </w:p>
    <w:p>
      <w:pPr>
        <w:pStyle w:val="Normal"/>
        <w:rPr/>
      </w:pPr>
      <w:r>
        <w:rPr/>
        <w:t>1</w:t>
      </w:r>
      <w:r>
        <w:rPr/>
        <w:t>、第一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2</w:t>
      </w:r>
      <w:r>
        <w:rPr/>
        <w:t>、第二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3</w:t>
      </w:r>
      <w:r>
        <w:rPr/>
        <w:t>、第三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4</w:t>
      </w:r>
      <w:r>
        <w:rPr/>
        <w:t>、第四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/>
        <w:t>5</w:t>
      </w:r>
      <w:r>
        <w:rPr/>
        <w:t>、第五张</w:t>
      </w:r>
    </w:p>
    <w:p>
      <w:pPr>
        <w:pStyle w:val="Normal"/>
        <w:rPr/>
      </w:pPr>
      <w:r>
        <w:rPr/>
        <w:t>疫情防控下的心理健康手抄报</w:t>
      </w:r>
    </w:p>
    <w:p>
      <w:pPr>
        <w:pStyle w:val="Normal"/>
        <w:rPr/>
      </w:pPr>
      <w:r>
        <w:rPr>
          <w:b/>
        </w:rPr>
        <w:t>疫情防控下的心理健康手抄报内容怎么写</w:t>
      </w:r>
    </w:p>
    <w:p>
      <w:pPr>
        <w:pStyle w:val="Normal"/>
        <w:rPr/>
      </w:pPr>
      <w:r>
        <w:rPr>
          <w:b/>
        </w:rPr>
        <w:t>一、保持健康的生活方式，做好个人的清洁卫生</w:t>
      </w:r>
    </w:p>
    <w:p>
      <w:pPr>
        <w:pStyle w:val="Normal"/>
        <w:rPr/>
      </w:pPr>
      <w:r>
        <w:rPr/>
        <w:t>在疫情期间，遵照“少出门，戴口罩，勤洗手”的原则，主动隔离，保持个人和居家的清洁卫生。要保持作息规律，保证睡眠时间，合理膳食，均衡营养，增强自己的免疫力和抗病毒能力。</w:t>
      </w:r>
    </w:p>
    <w:p>
      <w:pPr>
        <w:pStyle w:val="Normal"/>
        <w:rPr/>
      </w:pPr>
      <w:r>
        <w:rPr>
          <w:b/>
        </w:rPr>
        <w:t>二、坦然面对情绪变化，理解和接纳负面情绪</w:t>
      </w:r>
    </w:p>
    <w:p>
      <w:pPr>
        <w:pStyle w:val="Normal"/>
        <w:rPr/>
      </w:pPr>
      <w:r>
        <w:rPr/>
        <w:t>在疫情压力下，同学们可能会出现焦虑、恐慌、愤怒、烦躁等各种不良情绪。这是人的正常心理反应，是机体自我保护的体现。我们不必过于敏感和紧张，也无需否定自己的感受，而去积极的理解和接纳负面情绪的存在，才能更好的进行调节。</w:t>
      </w:r>
    </w:p>
    <w:p>
      <w:pPr>
        <w:pStyle w:val="Normal"/>
        <w:rPr/>
      </w:pPr>
      <w:r>
        <w:rPr/>
        <w:t>你可以通过写日记、与他人倾诉等方式抒发，或者通过听音乐、做运动等方式缓解。尝试以积极的方式去应对：“虽然没有办法按照原定的计划进行，但是我可以重新制定计划”，“虽然疫情让人恐慌，但我相信我可以照顾好自己”。我们要肯定自己度过这段日子时付出的努力，肯定自己面对负面情绪的勇气，肯定自己积极正向的思维，看到自己的力量和能力。</w:t>
      </w:r>
    </w:p>
    <w:p>
      <w:pPr>
        <w:pStyle w:val="Normal"/>
        <w:rPr/>
      </w:pPr>
      <w:r>
        <w:rPr>
          <w:b/>
        </w:rPr>
        <w:t>三、开展室内锻炼活动，保持良好的身体健康状态</w:t>
      </w:r>
    </w:p>
    <w:p>
      <w:pPr>
        <w:pStyle w:val="Normal"/>
        <w:rPr/>
      </w:pPr>
      <w:r>
        <w:rPr/>
        <w:t>在室内我们也可以进行一些锻炼活动，如进行垫子上面的俯卧撑、仰卧起坐、平板支撑，还可以跳健身操、呼啦圈儿、踢毽子等，适当的运动不仅可以让你身强体壮，还可以帮你消除疲劳、改善心情。</w:t>
      </w:r>
    </w:p>
    <w:p>
      <w:pPr>
        <w:pStyle w:val="Normal"/>
        <w:rPr/>
      </w:pPr>
      <w:r>
        <w:rPr>
          <w:b/>
        </w:rPr>
        <w:t>四、提高自我管理能力，正确使用网络</w:t>
      </w:r>
    </w:p>
    <w:p>
      <w:pPr>
        <w:pStyle w:val="Normal"/>
        <w:rPr/>
      </w:pPr>
      <w:r>
        <w:rPr/>
        <w:t>在居家学习期间，同学们根据学校安排，通过网络线上学习的方式居家学习，但要注意避免过长时间使用手机或电脑，更不能影响正常的作息。让网络成为我们学习的小帮手，而不是阻碍我们进步的拦路虎！借此机会，我们还可以提高自我学习管理的能力！你可以通过自己设定上课铃、下课铃等方式找到课堂上课的感觉。还可以和同学约定时间，共同进步，互相督促，一起进步。</w:t>
      </w:r>
    </w:p>
    <w:p>
      <w:pPr>
        <w:pStyle w:val="Normal"/>
        <w:rPr/>
      </w:pPr>
      <w:r>
        <w:rPr>
          <w:b/>
        </w:rPr>
        <w:t>五、积极与父母沟通交流，做力所能及的家务</w:t>
      </w:r>
    </w:p>
    <w:p>
      <w:pPr>
        <w:pStyle w:val="Normal"/>
        <w:rPr/>
      </w:pPr>
      <w:r>
        <w:rPr/>
        <w:t>同学们可在这一特殊时期，多与父母沟通交流，在充分表达自身的感受和需要的同时，也积极理解、支持父母。主动做一些力所能及的家务劳动，打扫卫生，整理房间，洗衣，做饭等等，不仅提高自己的生活自理能力和劳动技能，而且又帮助家长减轻了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非常时期，希望同学们能够保持乐观心态。科学的面对疫情，积极应对困难，让自己变得更加坚强、更加勇敢，获得成长和进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