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分流志愿书"/>
      <w:r>
        <w:rPr/>
        <w:t>专业分流志愿书</w:t>
      </w:r>
      <w:bookmarkEnd w:id="0"/>
    </w:p>
    <w:p>
      <w:pPr>
        <w:pStyle w:val="Normal"/>
        <w:rPr/>
      </w:pPr>
      <w:r>
        <w:rPr>
          <w:b/>
        </w:rPr>
        <w:t>志愿分流申请书</w:t>
      </w:r>
      <w:r>
        <w:rPr/>
        <w:br/>
      </w:r>
    </w:p>
    <w:p>
      <w:pPr>
        <w:pStyle w:val="Normal"/>
        <w:rPr/>
      </w:pPr>
      <w:r>
        <w:rPr/>
        <w:t>尊敬的领导：</w:t>
      </w:r>
    </w:p>
    <w:p>
      <w:pPr>
        <w:pStyle w:val="Normal"/>
        <w:rPr/>
      </w:pPr>
      <w:r>
        <w:rPr/>
        <w:t>本人</w:t>
      </w:r>
      <w:r>
        <w:rPr/>
        <w:t>_e</w:t>
      </w:r>
      <w:r>
        <w:rPr/>
        <w:t>，商学院国际商务专业</w:t>
      </w:r>
      <w:r>
        <w:rPr/>
        <w:t>__</w:t>
      </w:r>
      <w:r>
        <w:rPr/>
        <w:t>级本科生，现任中国人民大学青年志愿者协会副会长。申请参加扶贫支教接力计划第十届研究生支教团。</w:t>
      </w:r>
    </w:p>
    <w:p>
      <w:pPr>
        <w:pStyle w:val="Normal"/>
        <w:rPr/>
      </w:pPr>
      <w:r>
        <w:rPr/>
        <w:t>一、成长</w:t>
      </w:r>
    </w:p>
    <w:p>
      <w:pPr>
        <w:pStyle w:val="Normal"/>
        <w:rPr/>
      </w:pPr>
      <w:r>
        <w:rPr/>
        <w:t>或许因为我出生于人月两团圆的中秋节，从小到大，都是在大家庭的庇护下成长，家中总是充满温馨，其乐融融。一路走来，我的求学经历似乎都很顺利，没有碰到太多的挫折。在这样的环境下，我形成了豁达、乐观的性格。</w:t>
      </w:r>
    </w:p>
    <w:p>
      <w:pPr>
        <w:pStyle w:val="Normal"/>
        <w:rPr/>
      </w:pPr>
      <w:r>
        <w:rPr/>
        <w:t>但是我也有过压力。</w:t>
      </w:r>
      <w:r>
        <w:rPr/>
        <w:t>__</w:t>
      </w:r>
      <w:r>
        <w:rPr/>
        <w:t>年，在省理科实验班的选拔中脱颖而出之后，我面对的是从未有过的压力。虽然就读于当地最好的初中，但是学习成绩并不突出，甚至从未进过全班的前十名。可是省理科实验班全省仅有</w:t>
      </w:r>
      <w:r>
        <w:rPr/>
        <w:t>6</w:t>
      </w:r>
      <w:r>
        <w:rPr/>
        <w:t>个，总招生人数不足</w:t>
      </w:r>
      <w:r>
        <w:rPr/>
        <w:t>200</w:t>
      </w:r>
      <w:r>
        <w:rPr/>
        <w:t>人，况且安庆一中省理科实验班的生源又是全省最好的一个，在这里，我需要面对全省最优秀的学生。理科实验班的办学宗旨是围绕各学科竞赛展开，初入班级，看到身边同学们强大的实力，原本就不出色的我开始感到自卑，甚至动了转班、转学的念头，人际关系也跌倒低谷。高一的下学期，新的班主任，给了我很大的发挥空间：校排球赛冠军，生物竞赛入围……在学习上和班级活动上，我都慢慢的证明了自己。取得一些成绩之后，信心也回来了，高二的生物竞赛和英语竞赛都拿到了全省三等奖。这些在班上其他同学那一叠厚厚的证书面前根本不算什么，但是我明白这两份证书的背后，我付出了多少，又收获了多少</w:t>
      </w:r>
      <w:r>
        <w:rPr/>
        <w:t>!</w:t>
      </w:r>
    </w:p>
    <w:p>
      <w:pPr>
        <w:pStyle w:val="Normal"/>
        <w:rPr/>
      </w:pPr>
      <w:r>
        <w:rPr/>
        <w:t>高考中，我们班的成绩又是全省第一。全省前十名，我们占据</w:t>
      </w:r>
      <w:r>
        <w:rPr/>
        <w:t>6</w:t>
      </w:r>
      <w:r>
        <w:rPr/>
        <w:t>席，全班</w:t>
      </w:r>
      <w:r>
        <w:rPr/>
        <w:t>100%</w:t>
      </w:r>
      <w:r>
        <w:rPr/>
        <w:t>达到重点线……这是我们</w:t>
      </w:r>
      <w:r>
        <w:rPr/>
        <w:t>41</w:t>
      </w:r>
      <w:r>
        <w:rPr/>
        <w:t>个人共同努力的成果，直到现在，我们每一个人都为成为首届安庆一中省理科实验班的一员而感到骄傲和自豪</w:t>
      </w:r>
      <w:r>
        <w:rPr/>
        <w:t>!</w:t>
      </w:r>
    </w:p>
    <w:p>
      <w:pPr>
        <w:pStyle w:val="Normal"/>
        <w:rPr/>
      </w:pPr>
      <w:r>
        <w:rPr/>
        <w:t>二、誓言</w:t>
      </w:r>
    </w:p>
    <w:p>
      <w:pPr>
        <w:pStyle w:val="Normal"/>
        <w:rPr/>
      </w:pPr>
      <w:r>
        <w:rPr/>
        <w:t>“</w:t>
      </w:r>
      <w:r>
        <w:rPr/>
        <w:t>我愿意成为一名光荣的志愿者。我承诺：尽己所能，不计报酬，帮助他人，服务社会。践行志愿精神，传播先进文化，为建设团结互助、平等友爱、共同前进的美好社会贡献力量。”这是志愿者的誓词。</w:t>
      </w:r>
    </w:p>
    <w:p>
      <w:pPr>
        <w:pStyle w:val="Normal"/>
        <w:rPr/>
      </w:pPr>
      <w:r>
        <w:rPr/>
        <w:t>大一时，在那本蓝色的志愿服务手册上，我欣喜的发现了它，并将它牢牢地记在心中。大二，我成了副部长，在师姐的带领下，面对会旗庄严宣誓。从此之后，我都时时告诉自己：我是一名志愿者，“以奉献扬青春，与社会同进步”是我们的宣言，“奉献、友爱、互助、进步”是我们的行为准则。</w:t>
      </w:r>
      <w:r>
        <w:rPr/>
        <w:t>__</w:t>
      </w:r>
      <w:r>
        <w:rPr/>
        <w:t>年</w:t>
      </w:r>
      <w:r>
        <w:rPr/>
        <w:t>9</w:t>
      </w:r>
      <w:r>
        <w:rPr/>
        <w:t>月，在新老生经验交流会上，我与其他的志愿者们一起让这誓言响彻世纪馆、响彻校园。</w:t>
      </w:r>
    </w:p>
    <w:p>
      <w:pPr>
        <w:pStyle w:val="Normal"/>
        <w:rPr/>
      </w:pPr>
      <w:r>
        <w:rPr/>
        <w:t>如今，我仍然是志愿者队伍中的一员，是一名“老”志愿者了。</w:t>
      </w:r>
      <w:r>
        <w:rPr/>
        <w:t>9</w:t>
      </w:r>
      <w:r>
        <w:rPr/>
        <w:t>月</w:t>
      </w:r>
      <w:r>
        <w:rPr/>
        <w:t>17</w:t>
      </w:r>
      <w:r>
        <w:rPr/>
        <w:t>日晚上，已经是副会长的我站在了八百人大教室的舞台上，带着近百名刚刚成为副部长的大二志愿者们一起宣读誓词。看着那么多稚气未脱的面孔加入我们的志愿服务队伍，我的心里多了几分感动和欣慰。</w:t>
      </w:r>
    </w:p>
    <w:p>
      <w:pPr>
        <w:pStyle w:val="Normal"/>
        <w:rPr/>
      </w:pPr>
      <w:r>
        <w:rPr/>
        <w:t>三、支教</w:t>
      </w:r>
    </w:p>
    <w:p>
      <w:pPr>
        <w:pStyle w:val="Normal"/>
        <w:rPr/>
      </w:pPr>
      <w:r>
        <w:rPr/>
        <w:t>进入人民大学至今，已经从事了三年志愿服务工作。支教、宣讲、同伴教育、献血……校青协的传统志愿服务项目基本上都参加过。我见过失学孩子满怀憧憬的眼睛，听过接受帮助的人们发自内心的感激……我志愿，我快乐，我成长。在志愿服务的过程中，我感受来自他人、来自社会各界的爱，这些爱交织成的网托住了我无尽的感动。</w:t>
      </w:r>
    </w:p>
    <w:p>
      <w:pPr>
        <w:pStyle w:val="Normal"/>
        <w:rPr/>
      </w:pPr>
      <w:r>
        <w:rPr/>
        <w:t>这三年的时间里，我的工作在改变，但是不变的是志愿服务的精神。我是一名志愿者，为他人、为社会竭尽所能的贡献自己的力量</w:t>
      </w:r>
      <w:r>
        <w:rPr/>
        <w:t>;</w:t>
      </w:r>
      <w:r>
        <w:rPr/>
        <w:t>我是一名志愿者，我在不停的收获，收获别人给予我的肯定与帮助。用真诚的心，去回想过去的日子，我品尝到的一种甜且涩的滋味，心中是不能不有所感触和深思的。</w:t>
      </w:r>
    </w:p>
    <w:p>
      <w:pPr>
        <w:pStyle w:val="Normal"/>
        <w:rPr/>
      </w:pPr>
      <w:r>
        <w:rPr/>
        <w:t>校青协扶贫项目管理部的一项常规活动是“</w:t>
      </w:r>
      <w:r>
        <w:rPr/>
        <w:t>1+1</w:t>
      </w:r>
      <w:r>
        <w:rPr/>
        <w:t>爱心助学”，在这项活动中，研究生支教团的师兄师姐们会将贫困孩子的资料发给我们，然后由扶贫项目管理部的志愿者在校内征集资助人。今年，我们青协会长团的</w:t>
      </w:r>
      <w:r>
        <w:rPr/>
        <w:t>7</w:t>
      </w:r>
      <w:r>
        <w:rPr/>
        <w:t>个人一起资助了一个孩子。收到她寄来的第一封信时，我们的眼眶都红了。孩子朴实的句打动了我，更让我坚定了去支教的决心。</w:t>
      </w:r>
    </w:p>
    <w:p>
      <w:pPr>
        <w:pStyle w:val="Normal"/>
        <w:rPr/>
      </w:pPr>
      <w:r>
        <w:rPr/>
        <w:t>“</w:t>
      </w:r>
      <w:r>
        <w:rPr/>
        <w:t>细心、爱心、关心”是我们女生的共同点</w:t>
      </w:r>
      <w:r>
        <w:rPr/>
        <w:t>;</w:t>
      </w:r>
      <w:r>
        <w:rPr/>
        <w:t>参加过支教类的志愿服务让我对孩子们的心理能够有更多的了解和把握</w:t>
      </w:r>
      <w:r>
        <w:rPr/>
        <w:t>;</w:t>
      </w:r>
      <w:r>
        <w:rPr/>
        <w:t>在家乡与贫困家庭、留守儿童的接触，能帮助我适应当地的环境、了解当地的生活。</w:t>
      </w:r>
    </w:p>
    <w:p>
      <w:pPr>
        <w:pStyle w:val="Normal"/>
        <w:rPr/>
      </w:pPr>
      <w:r>
        <w:rPr/>
        <w:t>有优势，也会有一定的劣势。女生在农村生活的独立性较男生会稍差一些</w:t>
      </w:r>
      <w:r>
        <w:rPr/>
        <w:t>;</w:t>
      </w:r>
      <w:r>
        <w:rPr/>
        <w:t>与现在舒适的生活比起来，去支教将有很多生活上的不便，因此我需要一个适应的过程</w:t>
      </w:r>
      <w:r>
        <w:rPr/>
        <w:t>;</w:t>
      </w:r>
      <w:r>
        <w:rPr/>
        <w:t>在支教的过程中可能会遇到很多意想不到的困难，来自当地的传统、来自贫困生的家庭等等，这些都需要我提前做好相应的心理建设。</w:t>
      </w:r>
    </w:p>
    <w:p>
      <w:pPr>
        <w:pStyle w:val="Normal"/>
        <w:rPr/>
      </w:pPr>
      <w:r>
        <w:rPr/>
        <w:t>一个去瑞金支教的师兄在他的日记里这样写道：</w:t>
      </w:r>
    </w:p>
    <w:p>
      <w:pPr>
        <w:pStyle w:val="Normal"/>
        <w:rPr/>
      </w:pPr>
      <w:r>
        <w:rPr/>
        <w:t>“</w:t>
      </w:r>
      <w:r>
        <w:rPr/>
        <w:t>来瑞金已经有将近一个月的时间了，但自己真的已经了解这里的状况了么</w:t>
      </w:r>
      <w:r>
        <w:rPr/>
        <w:t>?</w:t>
      </w:r>
      <w:r>
        <w:rPr/>
        <w:t>一面是自己高涨的讲课热情，一面是学生们明显的厌学情绪</w:t>
      </w:r>
      <w:r>
        <w:rPr/>
        <w:t>;</w:t>
      </w:r>
      <w:r>
        <w:rPr/>
        <w:t>一面是乡下五十年未曾改变的校园，一面是城里现代化的政务中心。‘读书无用论’充斥校园，对学习没有基本认识，只想早日打工赚钱，这是难以改变的现状。对新鲜事物的渴望，对山的那一边的向往，同样也是学生们的愿望。贫困的现实难以让他们抵御外界物欲的诱惑，缺乏尊师重教的文化传统让他们难以理解教育的基本意义。”</w:t>
      </w:r>
    </w:p>
    <w:p>
      <w:pPr>
        <w:pStyle w:val="Normal"/>
        <w:rPr/>
      </w:pPr>
      <w:r>
        <w:rPr/>
        <w:t>支教，对我自己来说，只有一年的时间，很快就会过去，但是对贫困地区的孩子们来说，正是因为研究生支教团每年的接力，才让他们的生活更加精彩。师兄谈到的那些问题我们很可能也会碰到，但是我希望用自己的热情去感染他们，带给他们知识，如果真的做不到，至少，我想要为他们带去走出大山的信念</w:t>
      </w:r>
      <w:r>
        <w:rPr/>
        <w:t>!</w:t>
      </w:r>
    </w:p>
    <w:p>
      <w:pPr>
        <w:pStyle w:val="Normal"/>
        <w:rPr/>
      </w:pPr>
      <w:r>
        <w:rPr/>
        <w:t>经本人慎重考虑，决定申请参加中国青年志愿者扶贫接力计划第十届研究生支教团，从事为期一年的支教扶贫工作，请予以考察。</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