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英语口语培训价格"/>
      <w:r>
        <w:rPr/>
        <w:t>成人英语口语培训价格</w:t>
      </w:r>
      <w:bookmarkEnd w:id="0"/>
    </w:p>
    <w:p>
      <w:pPr>
        <w:pStyle w:val="Normal"/>
        <w:rPr/>
      </w:pPr>
      <w:r>
        <w:rPr/>
        <w:t>成人英语当前学习口语交流的学生特别多，由于提高英语口语能力，能够更好地完成职场工作任务，也可以通过不错的交际增加生活中的乐趣。因此参与学习培训收费贵不贵？不一样的辅导班型中</w:t>
      </w:r>
      <w:r>
        <w:rPr/>
        <w:t>1v1</w:t>
      </w:r>
      <w:r>
        <w:rPr/>
        <w:t>和小班课的价格分别是多少？我们会以知名培训机构的实际学习费用为例，为你来特别具体的说明成人英语培训价格，帮助大家了解“成人英语口语培训班价格”。</w:t>
      </w:r>
      <w:r>
        <w:rPr/>
        <w:br/>
        <w:br/>
      </w:r>
      <w:r>
        <w:rPr/>
        <w:t>韦伯的成人英语培训在口语交流和</w:t>
      </w:r>
      <w:r>
        <w:rPr/>
        <w:t>BEC</w:t>
      </w:r>
      <w:r>
        <w:rPr/>
        <w:t>英语课程的教学规划上性价比很高，学生评价也挺好，说到具体的价格那必须是会根据学生基础条件来评估。有基础的学生我们会建议来精品小班程学习，一个月只要一千五左右就能够体验中教或者外教辅导。课程授课内容丰富并且实践活动也特别多。假如想要来</w:t>
      </w:r>
      <w:r>
        <w:rPr/>
        <w:t>1v1</w:t>
      </w:r>
      <w:r>
        <w:rPr/>
        <w:t>或者全日制这样的定制的课程，韦伯英语也会选择经验丰富并且价格公道的教师为你提供服务，具体价格要面议。</w:t>
      </w:r>
      <w:r>
        <w:rPr/>
        <w:br/>
        <w:br/>
      </w:r>
      <w:r>
        <w:rPr/>
        <w:t>在成人学习英语培训机构中，韦伯的成人英语培训课程具有高性价比的，主要是由于拥有雄厚教学能力的丰富授课师资团队。能够提供学生不一样班型的授课规划，同样也有专业一对一辅导的老师，由于教师数量多，所以不会依靠一个老师来来授课，所以在授课质量上和综合成本把控上来计算，能够为学生提供一个相对能够接受的范围，学生能够根据自身的基础和学习周期来选择。希望大家最终能够取得特别满意的辅导效果。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