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代码表"/>
      <w:r>
        <w:rPr/>
        <w:t>专业分类代码表</w:t>
      </w:r>
      <w:bookmarkEnd w:id="0"/>
    </w:p>
    <w:p>
      <w:pPr>
        <w:pStyle w:val="Normal"/>
        <w:rPr/>
      </w:pPr>
      <w:r>
        <w:rPr/>
        <w:t>全国本科专业分类目录及专业代码：基本专业</w:t>
      </w:r>
    </w:p>
    <w:p>
      <w:pPr>
        <w:pStyle w:val="Normal"/>
        <w:rPr/>
      </w:pPr>
      <w:r>
        <w:rPr/>
        <w:t>全国本科专业基本专业分为</w:t>
      </w:r>
      <w:r>
        <w:rPr/>
        <w:t>12</w:t>
      </w:r>
      <w:r>
        <w:rPr/>
        <w:t>大类：哲学、经济学、法学、教育学、文学、历史学、理学、工学、农学、医学、管理学、艺术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逻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1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教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社会主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共产党历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教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注：可授教育学或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（注：可授教育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典文献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斯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菲律宾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梵语巴利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尼西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柬埔寨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挝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古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僧伽罗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尔都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伯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豪萨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瓦希里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尔巴尼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加利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捷克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洛伐克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马尼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塞尔维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耳其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匈牙利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米尔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什图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加拉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尼泊尔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罗地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芬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克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挪威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麦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冰岛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尔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脱维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立陶宛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洛文尼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沙尼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耳他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萨克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兹别克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祖鲁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丁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历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物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（注：可授理学或管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（注：可授理学或管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气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：可授理学或工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科学与技术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（注：可授理学或教育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（注：可授理学或教育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工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（注：可授工学或理学或管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（注：可授工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5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环境与生命保障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系统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发射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弹药工程与爆炸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种能源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甲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对抗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辐射防护与核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物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化工与核燃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电气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（注：可授工学或农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（注：可授工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消防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农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（注：可授农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与环境生态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与自然保护区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生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5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维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6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壮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7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管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（注：可授管理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（注：可授管理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经济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（注：可授管理学或农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情报与档案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（注：可授管理学或经济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艺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理论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史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影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