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学好英语"/>
      <w:r>
        <w:rPr/>
        <w:t>怎么样学好英语</w:t>
      </w:r>
      <w:bookmarkEnd w:id="0"/>
    </w:p>
    <w:p>
      <w:pPr>
        <w:pStyle w:val="Normal"/>
        <w:rPr/>
      </w:pPr>
      <w:r>
        <w:rPr/>
        <w:t>首先、一定要有信心，要有耐心，循序渐进地坚持学习下去，这样才会有收获；第二、要想学好英语，就得先从听、说入手；第三、要想学好英语，就得有股子韧劲儿；第四、要想学好英语，还要多动脑筋，要采用多种方法、多种形式来巧学巧记。</w:t>
      </w:r>
    </w:p>
    <w:p>
      <w:pPr>
        <w:pStyle w:val="Normal"/>
        <w:rPr/>
      </w:pPr>
      <w:r>
        <w:rPr/>
        <w:t>首先、我们要明白学习英语绝不是看一部动画片，不是一蹴而就的事。要想不下一番苦功夫、不费一点力气就能学好英语，那是绝对办不到的。因此，我们学习英语时，一定要有信心，要有耐心，循序渐进地坚持学习下去，这样才会有收获。</w:t>
      </w:r>
    </w:p>
    <w:p>
      <w:pPr>
        <w:pStyle w:val="Normal"/>
        <w:rPr/>
      </w:pPr>
      <w:r>
        <w:rPr/>
        <w:t>第二、要想学好英语，就得先从听、说入手。课上认真听老师讲，听同学们说，自己积极举手发言，大胆地去讲英语。</w:t>
      </w:r>
    </w:p>
    <w:p>
      <w:pPr>
        <w:pStyle w:val="Normal"/>
        <w:rPr/>
      </w:pPr>
      <w:r>
        <w:rPr/>
        <w:t>课下多听录音带，反复练习，尽量模仿正确的语音语调。每天坚持读半个小时的英语。人们常说的“拳不离手，曲不离口”，就是这个道理。</w:t>
      </w:r>
    </w:p>
    <w:p>
      <w:pPr>
        <w:pStyle w:val="Normal"/>
        <w:rPr/>
      </w:pPr>
      <w:r>
        <w:rPr/>
        <w:t>第三、要想学好英语，就得有股子韧劲儿。学过的生词和句子一定要记住，真正掌握它，千万别把希望只放在考前的突击记忆上。期中、期末考试时，成百上千的单词怎么能一下子背下来呢？所以，记单词一定要日积月累，备一个小本儿随身携带就更好。比如今天学了</w:t>
      </w:r>
      <w:r>
        <w:rPr/>
        <w:t>10</w:t>
      </w:r>
      <w:r>
        <w:rPr/>
        <w:t>个单词，记住了</w:t>
      </w:r>
      <w:r>
        <w:rPr/>
        <w:t>7</w:t>
      </w:r>
      <w:r>
        <w:rPr/>
        <w:t>个，其余</w:t>
      </w:r>
      <w:r>
        <w:rPr/>
        <w:t>3</w:t>
      </w:r>
      <w:r>
        <w:rPr/>
        <w:t>个怎么也记不住，这时你就可以把它们记到小本子上。小本子随身带，有空你就掏出来，看它几眼，说它几遍。看的次数多了，说的次数多了，再难记的单词也能记住。当然，记生词最好连句子一块记效果更好，这样记得牢。通过句子记新单词，不但扩大了词汇量，而且还记了单词的用法，真是一举两得。</w:t>
      </w:r>
    </w:p>
    <w:p>
      <w:pPr>
        <w:pStyle w:val="Normal"/>
        <w:rPr/>
      </w:pPr>
      <w:r>
        <w:rPr/>
        <w:t>第四、要想学好英语，还要多动脑筋。要采用多种方法、多种形式来巧学巧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些较难理解的知识，我们可以把它的核心部分用一两句好记、好上口的话概括起来，进行记忆。比如</w:t>
      </w:r>
      <w:r>
        <w:rPr/>
        <w:t>few</w:t>
      </w:r>
      <w:r>
        <w:rPr/>
        <w:t>和</w:t>
      </w:r>
      <w:r>
        <w:rPr/>
        <w:t>little</w:t>
      </w:r>
      <w:r>
        <w:rPr/>
        <w:t>的用法同学们常常用错，就可以用以下的话来记忆：“‘字母少的’修饰可数名词；‘字母多的’修饰不可数名词；有</w:t>
      </w:r>
      <w:r>
        <w:rPr/>
        <w:t>a</w:t>
      </w:r>
      <w:r>
        <w:rPr/>
        <w:t>，就有少数几个，就有一点点；没</w:t>
      </w:r>
      <w:r>
        <w:rPr/>
        <w:t>a</w:t>
      </w:r>
      <w:r>
        <w:rPr/>
        <w:t>，就几乎一点儿也没有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