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英语最有效的方法"/>
      <w:r>
        <w:rPr/>
        <w:t>怎样学英语最有效的方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背单词，单词是基础，一定要把单词记熟，背单词。睡前背，早上起来背，效果最好。根据那你的情况，背单词的时候一定要把读音结合上一块背。背名词的时候要结实物背，比如说背杯子，你可以对着你的杯子说</w:t>
      </w:r>
      <w:r>
        <w:rPr/>
        <w:t>cup</w:t>
      </w:r>
      <w:r>
        <w:rPr/>
        <w:t>，这样的方法有趣又有效。词组一定要背。自己准备一个小本子，把你遇到不会的题解决之后记到一个小本子上。</w:t>
      </w:r>
      <w:r>
        <w:rPr/>
        <w:br/>
        <w:t>       </w:t>
      </w:r>
      <w:r>
        <w:rPr/>
        <w:t>其次，要多读，多张嘴，这样可以快速提高语感，在做完型填空的时候就很会很容易得选出答案。做题的时候可以不根据语法也能做对题。</w:t>
      </w:r>
      <w:r>
        <w:rPr/>
        <w:br/>
      </w:r>
      <w:r>
        <w:rPr/>
        <w:t>然后，一定每天坚持做阅读，阅读在考卷中占得比例特别大，所以一定要多做。要有耐心。印刷体最好练一下。</w:t>
      </w:r>
      <w:r>
        <w:rPr/>
        <w:br/>
        <w:t>       </w:t>
      </w:r>
      <w:r>
        <w:rPr/>
        <w:t>最后，多背一些作文模板，在考试的时候可以把一些亮点的句子用到作文中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