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才能快速学好英语"/>
      <w:r>
        <w:rPr/>
        <w:t>怎样才能快速学好英语</w:t>
      </w:r>
      <w:bookmarkEnd w:id="0"/>
    </w:p>
    <w:p>
      <w:pPr>
        <w:pStyle w:val="Normal"/>
        <w:rPr/>
      </w:pPr>
      <w:r>
        <w:rPr/>
        <w:t>作为一种通用性语言，不管是看美剧，出国旅游学习，还是阅读各类研究性书籍，英语在生活中扮演了越来越重要的角色。下面是小编收集整理的一些英语快速提升方法，大家一起来看看吧</w:t>
      </w:r>
      <w:r>
        <w:rPr/>
        <w:t>!</w:t>
      </w:r>
    </w:p>
    <w:p>
      <w:pPr>
        <w:pStyle w:val="Normal"/>
        <w:rPr/>
      </w:pPr>
      <w:r>
        <w:rPr/>
        <w:t>【听】坚持定期听一篇英文文章，长度可根据自己的能力来定，边听边写下听出来的单词，争取</w:t>
      </w:r>
      <w:r>
        <w:rPr/>
        <w:t>5</w:t>
      </w:r>
      <w:r>
        <w:rPr/>
        <w:t>遍之内能够写完，再依照原文摘出不熟悉的生单词，并背下来，这样既能提高英语听力能力，也能顺便扩大你的单词量，是个一举两得的好办法</w:t>
      </w:r>
      <w:r>
        <w:rPr/>
        <w:t>!</w:t>
      </w:r>
    </w:p>
    <w:p>
      <w:pPr>
        <w:pStyle w:val="Normal"/>
        <w:rPr/>
      </w:pPr>
      <w:r>
        <w:rPr/>
        <w:t>【说】学英语的最高境界是每时每刻心系英语</w:t>
      </w:r>
      <w:r>
        <w:rPr/>
        <w:t>!</w:t>
      </w:r>
      <w:r>
        <w:rPr/>
        <w:t>就是每天看到什么东西，都想说出它的英文单词，说出的话，都尽量用英文再说一次，忙的时候可以不必追究对错，尽量地说就好了，养成说英语的习惯，会让你的英文水平大大提升</w:t>
      </w:r>
      <w:r>
        <w:rPr/>
        <w:t>!</w:t>
      </w:r>
    </w:p>
    <w:p>
      <w:pPr>
        <w:pStyle w:val="Normal"/>
        <w:rPr/>
      </w:pPr>
      <w:r>
        <w:rPr/>
        <w:t>【读】每天大声地朗读单词，单词数量还是根据自己的能力来定，不过一定要依照音标，正确地朗读，注意不要一个单词同时朗读很多遍，每个单词两三遍，按照顺序读，直到你能流利地全部一次读下来为止，这样对提高你英语口语的流利性和准确度十分有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写】写英文也是非常重要的一个环节，俗话说“光说不练假把式”，有的人经常会发生这样的情况，平时背的朗朗上口的英语单词，一落到笔尖上就不会写了，这就是由于平时写作练的太少，不够熟练引起的，所以，为了避免类似情况的出现，我们要经常练习写英文，同时提高英文书法，因为很多中大型英文考试都是电脑阅卷，如果书法很糟糕，投到电脑中无法辨别，岂不是白白丢了分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