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心理健康手抄报图片大全"/>
      <w:r>
        <w:rPr/>
        <w:t>简单的心理健康手抄报图片大全</w:t>
      </w:r>
      <w:bookmarkEnd w:id="0"/>
    </w:p>
    <w:p>
      <w:pPr>
        <w:pStyle w:val="Normal"/>
        <w:rPr/>
      </w:pPr>
      <w:r>
        <w:rPr/>
        <w:t>举办学生心理健康教育知识手抄报活动。学生们在这次活动中表现出了极高的热情，精心设计，用优美的的文字，绚丽的色彩，生动的想象，形象的思维，展现了心理手抄报的独特魅力，抒发了孩子们健康成长的心愿与激情，绘制出一幅幅以反映心理健康知识为主题的手抄报。此次活动的开展，提升了学生学习心理健康教育知识的主动性和积极性，锻炼了孩子们的动手及协作能力，增强了师生的心理保健意识，营造了浓厚的校园心理健康知识学习氛围，对构建健康、文明、和谐的校园具有积极的促进作用。下面跟随板报网小编一起来看看吧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健康从心开始手抄报</w:t>
      </w:r>
      <w:r>
        <w:rPr/>
        <w:br/>
      </w:r>
    </w:p>
    <w:p>
      <w:pPr>
        <w:pStyle w:val="Normal"/>
        <w:rPr/>
      </w:pPr>
      <w:r>
        <w:rPr/>
        <w:t>做一个心理健康的人，要自信。玫瑰就是玫瑰，莲花就是莲花，是要去看，不要比较。一味的比较最容易动摇我们的心态，改变我们的初衷，而比较的结果，使人不是自卑就是自傲，总之是流于平庸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5.25</w:t>
      </w:r>
      <w:r>
        <w:rPr/>
        <w:t>快乐人生 健康心理手抄报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小编给大家带来的是“</w:t>
      </w:r>
      <w:r>
        <w:rPr/>
        <w:t>5.25</w:t>
      </w:r>
      <w:r>
        <w:rPr/>
        <w:t>快乐人生 健康心理手抄报”，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【做一个心理健康的人】会欣赏，人生不必苛求完美，只要你有一颗轻松微笑的心，又要你有一颗积极向上的心，只要你满足于自己的踏实努力，便能够好好的欣赏到别人，别人也能欣赏你</w:t>
      </w:r>
      <w:r>
        <w:rPr/>
        <w:t>;</w:t>
      </w:r>
      <w:r>
        <w:rPr/>
        <w:t>做一个心理健康的人，要安心。围棋多占一格就胜，少占一格就输，胜败根据一定的条件决定的，如果沉沦于胜败之间，则必然会形成各种不利的心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