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报名英语培训班"/>
      <w:r>
        <w:rPr/>
        <w:t>报名英语培训班</w:t>
      </w:r>
      <w:bookmarkEnd w:id="0"/>
    </w:p>
    <w:p>
      <w:pPr>
        <w:pStyle w:val="Normal"/>
        <w:rPr/>
      </w:pPr>
      <w:r>
        <w:rPr/>
        <w:t>以下把知名度、口碑、学习效果、价格性价比等排名比较靠前的几家英语在线机构和大家分享下。不知道给孩子报哪一家机构的家长，可以参考一下我下面分享的机构。</w:t>
      </w:r>
    </w:p>
    <w:p>
      <w:pPr>
        <w:pStyle w:val="Normal"/>
        <w:rPr/>
      </w:pPr>
      <w:r>
        <w:rPr>
          <w:b/>
        </w:rPr>
        <w:t>一、</w:t>
      </w:r>
      <w:r>
        <w:rPr>
          <w:b/>
        </w:rPr>
        <w:t>vipkid</w:t>
      </w:r>
      <w:r>
        <w:rPr>
          <w:b/>
        </w:rPr>
        <w:t>在线少儿英语</w:t>
      </w:r>
    </w:p>
    <w:p>
      <w:pPr>
        <w:pStyle w:val="Normal"/>
        <w:rPr/>
      </w:pPr>
      <w:r>
        <w:rPr/>
        <w:t>vipkid</w:t>
      </w:r>
      <w:r>
        <w:rPr/>
        <w:t>教学口碑一直都是不错的，走的是高端的路线，在打造广告上非常的舍得，也是明星刘涛代言的品牌，还蛮值得信赖的。不过收费价格说真的，还是比较贵的。对于很多普通家庭来说，可能是一笔不小的开销。一年下来大概</w:t>
      </w:r>
      <w:r>
        <w:rPr/>
        <w:t>2~3</w:t>
      </w:r>
      <w:r>
        <w:rPr/>
        <w:t>万不等。</w:t>
      </w:r>
    </w:p>
    <w:p>
      <w:pPr>
        <w:pStyle w:val="Normal"/>
        <w:rPr/>
      </w:pPr>
      <w:r>
        <w:rPr>
          <w:b/>
        </w:rPr>
        <w:t>二、哒哒英语</w:t>
      </w:r>
    </w:p>
    <w:p>
      <w:pPr>
        <w:pStyle w:val="Normal"/>
        <w:rPr/>
      </w:pPr>
      <w:r>
        <w:rPr/>
        <w:t>DADA</w:t>
      </w:r>
      <w:r>
        <w:rPr/>
        <w:t>在前几年的时候，火爆程度差不多和</w:t>
      </w:r>
      <w:r>
        <w:rPr/>
        <w:t>VIPKID</w:t>
      </w:r>
      <w:r>
        <w:rPr/>
        <w:t>有得匹敌是，但近两年的话，</w:t>
      </w:r>
      <w:r>
        <w:rPr/>
        <w:t>DADA</w:t>
      </w:r>
      <w:r>
        <w:rPr/>
        <w:t>名气也有所下滑，销声匿迹了许多。</w:t>
      </w:r>
    </w:p>
    <w:p>
      <w:pPr>
        <w:pStyle w:val="Normal"/>
        <w:rPr/>
      </w:pPr>
      <w:r>
        <w:rPr/>
        <w:t>但</w:t>
      </w:r>
      <w:r>
        <w:rPr/>
        <w:t>DADA</w:t>
      </w:r>
      <w:r>
        <w:rPr/>
        <w:t>的教材权威性很高，师资在业内来说算是偏中上的，不过也因为他们引进的是原版教材，内容难度偏大，零基础的孩子学起来会比较吃力。另外，</w:t>
      </w:r>
      <w:r>
        <w:rPr/>
        <w:t>DADA</w:t>
      </w:r>
      <w:r>
        <w:rPr/>
        <w:t>一节课有</w:t>
      </w:r>
      <w:r>
        <w:rPr/>
        <w:t>30</w:t>
      </w:r>
      <w:r>
        <w:rPr/>
        <w:t>分钟，每节课的费用在</w:t>
      </w:r>
      <w:r>
        <w:rPr/>
        <w:t>130</w:t>
      </w:r>
      <w:r>
        <w:rPr/>
        <w:t>元以上，价格也偏贵，这样的费用可选择的少儿机构有很多。</w:t>
      </w:r>
    </w:p>
    <w:p>
      <w:pPr>
        <w:pStyle w:val="Normal"/>
        <w:rPr/>
      </w:pPr>
      <w:r>
        <w:rPr>
          <w:b/>
        </w:rPr>
        <w:t>三、阿卡索外教网</w:t>
      </w:r>
    </w:p>
    <w:p>
      <w:pPr>
        <w:pStyle w:val="Normal"/>
        <w:rPr/>
      </w:pPr>
      <w:r>
        <w:rPr/>
        <w:t>其实他们家不是仅仅是做少儿，成人口语雅思也有，最看重他们家的是特有的浸入式教学和高频次授课，能让孩子沉浸在英语母语的环境中高效学习，从而达到快速提高孩子英语口语的效果。而且，他们所有外教老师都是</w:t>
      </w:r>
      <w:r>
        <w:rPr/>
        <w:t>100%</w:t>
      </w:r>
      <w:r>
        <w:rPr/>
        <w:t>持有</w:t>
      </w:r>
      <w:r>
        <w:rPr/>
        <w:t>TESOL</w:t>
      </w:r>
      <w:r>
        <w:rPr/>
        <w:t>等国际认证，还支持学员查询，这一点还是非常值得信赖的。</w:t>
      </w:r>
    </w:p>
    <w:p>
      <w:pPr>
        <w:pStyle w:val="Normal"/>
        <w:rPr/>
      </w:pPr>
      <w:r>
        <w:rPr/>
        <w:t>还有一点就是，阿卡索的价格可以说是一对一在线少儿英语机构性价比最高的！一节课就</w:t>
      </w:r>
      <w:r>
        <w:rPr/>
        <w:t>20</w:t>
      </w:r>
      <w:r>
        <w:rPr/>
        <w:t>元左右，一年下来七千元，对我们这个普通家庭还是很友好的，特别划算，其他机构几乎没有这样便宜的价格。</w:t>
      </w:r>
    </w:p>
    <w:p>
      <w:pPr>
        <w:pStyle w:val="Normal"/>
        <w:rPr/>
      </w:pPr>
      <w:r>
        <w:rPr>
          <w:b/>
        </w:rPr>
        <w:t>四、久伴英语</w:t>
      </w:r>
    </w:p>
    <w:p>
      <w:pPr>
        <w:pStyle w:val="Normal"/>
        <w:rPr/>
      </w:pPr>
      <w:r>
        <w:rPr/>
        <w:t>久伴主打的是</w:t>
      </w:r>
      <w:r>
        <w:rPr/>
        <w:t>VIP</w:t>
      </w:r>
      <w:r>
        <w:rPr/>
        <w:t>同伴式学习课堂，固定欧美外教授课。需要有两个级别一致、性格互补、年龄相当的学生，搭配一个欧美外教，为的是减少学生独自学习的压力，互相带动，感受英语学习的乐趣。</w:t>
      </w:r>
    </w:p>
    <w:p>
      <w:pPr>
        <w:pStyle w:val="Normal"/>
        <w:rPr/>
      </w:pPr>
      <w:r>
        <w:rPr/>
        <w:t>但是我家孩子比较内敛害羞，主动性不是很强，我怕有时候分配到那些很活泼，很好动的孩子，一起上课她反倒没什么机会去回答和接触老师，这也是我比较担心的点。</w:t>
      </w:r>
    </w:p>
    <w:p>
      <w:pPr>
        <w:pStyle w:val="Normal"/>
        <w:rPr/>
      </w:pPr>
      <w:r>
        <w:rPr>
          <w:b/>
        </w:rPr>
        <w:t>五、</w:t>
      </w:r>
      <w:r>
        <w:rPr>
          <w:b/>
        </w:rPr>
        <w:t>51talk</w:t>
      </w:r>
      <w:r>
        <w:rPr>
          <w:b/>
        </w:rPr>
        <w:t>少儿英语</w:t>
      </w:r>
    </w:p>
    <w:p>
      <w:pPr>
        <w:pStyle w:val="Normal"/>
        <w:rPr/>
      </w:pPr>
      <w:r>
        <w:rPr/>
        <w:t>51talk</w:t>
      </w:r>
      <w:r>
        <w:rPr/>
        <w:t>在教育行业的名气还是比较大的，外教老师主要以为菲律宾外教为主。</w:t>
      </w:r>
      <w:r>
        <w:rPr/>
        <w:t>51talk</w:t>
      </w:r>
      <w:r>
        <w:rPr/>
        <w:t>低年级的课件是以漫画为主，有一定趣味性，而高年级的课件，会以真实的图片为主，强调知识输入。</w:t>
      </w:r>
    </w:p>
    <w:p>
      <w:pPr>
        <w:pStyle w:val="Normal"/>
        <w:rPr/>
      </w:pPr>
      <w:r>
        <w:rPr/>
        <w:t>不过，</w:t>
      </w:r>
      <w:r>
        <w:rPr/>
        <w:t>51talk</w:t>
      </w:r>
      <w:r>
        <w:rPr/>
        <w:t>的课程还是比较依赖，选到一个好的老师。因为在家长交流群里了，有不少家长反映，</w:t>
      </w:r>
      <w:r>
        <w:rPr/>
        <w:t>51talk</w:t>
      </w:r>
      <w:r>
        <w:rPr/>
        <w:t>的外教老师存在一定口音问题，需要多花些时间对老师进行筛选。</w:t>
      </w:r>
    </w:p>
    <w:p>
      <w:pPr>
        <w:pStyle w:val="Normal"/>
        <w:rPr/>
      </w:pPr>
      <w:r>
        <w:rPr>
          <w:b/>
        </w:rPr>
        <w:t>六、斑马英语</w:t>
      </w:r>
    </w:p>
    <w:p>
      <w:pPr>
        <w:pStyle w:val="Normal"/>
        <w:rPr/>
      </w:pPr>
      <w:r>
        <w:rPr/>
        <w:t>斑马英语，主要针对的年龄群里是</w:t>
      </w:r>
      <w:r>
        <w:rPr/>
        <w:t>2~8</w:t>
      </w:r>
      <w:r>
        <w:rPr/>
        <w:t>岁的孩子。课程体系是分级的，另一个是绘本学习的课程体系，整体对单词和阅读的操练会比较多。但是，每个环节基本上都会重复学一个单词，会比较枯燥，不能够很好地吸引我们家宝贝的注意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当然，要想真正选到适合孩子的课程，还是要让孩子自己试一下。可以先带孩子去试听，再多对比几家，从中选择一个最适合，性价比最高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