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上高中的分数线是多少"/>
      <w:r>
        <w:rPr/>
        <w:t>考上高中的分数线是多少</w:t>
      </w:r>
      <w:bookmarkEnd w:id="0"/>
    </w:p>
    <w:p>
      <w:pPr>
        <w:pStyle w:val="Heading1"/>
        <w:rPr/>
      </w:pPr>
      <w:bookmarkStart w:id="1" w:name="3oial"/>
      <w:r>
        <w:rPr/>
        <w:t>考上高中的分数线是多少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vhui9"/>
      <w:r>
        <w:rPr/>
        <w:t>最低分数线</w:t>
      </w:r>
      <w:bookmarkEnd w:id="2"/>
    </w:p>
    <w:p>
      <w:pPr>
        <w:pStyle w:val="Normal"/>
        <w:rPr/>
      </w:pPr>
      <w:r>
        <w:rPr/>
        <w:t>不管是你在哪个地区考，上高中的最低分数是</w:t>
      </w:r>
      <w:r>
        <w:rPr/>
        <w:t>475-511</w:t>
      </w:r>
      <w:r>
        <w:rPr/>
        <w:t>分这个区间，如果想考上重点高中，考分肯定是越高越好了，每个城市的高中录取分数线都不一样，你要看你所在的城市了，你可以把中考录取分数当作淘汰制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提高成绩的方法"/>
      <w:r>
        <w:rPr/>
        <w:t>提高成绩的方法：</w:t>
      </w:r>
      <w:bookmarkEnd w:id="3"/>
    </w:p>
    <w:p>
      <w:pPr>
        <w:pStyle w:val="Normal"/>
        <w:rPr/>
      </w:pPr>
      <w:r>
        <w:rPr/>
        <w:t>1</w:t>
      </w:r>
      <w:r>
        <w:rPr/>
        <w:t>全神贯注：不要在读书的同时想其他的事，你要集中精神把一个科目学好，不要一心两用。积极主动地读书，才能对读书越发有兴趣，就会在不知不觉中得到提高自己的读书效率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反思：过去为何成绩一直上不来？我们的问题到底出在哪儿？只有经过不断的反思和总结，让我们明确自身的问题。平时读书或者答题中对待越简单的题目越要细心研究，细心读书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课后要回顾之前学的知识：这是非常重要的一种方式，一定要整理记录重点内容。睡觉前，要把白天新学的知识回忆一遍。读书要有计划，制定计划最好是长期和短期都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