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福学校培训班"/>
      <w:r>
        <w:rPr/>
        <w:t>托福学校培训班</w:t>
      </w:r>
      <w:bookmarkEnd w:id="0"/>
    </w:p>
    <w:p>
      <w:pPr>
        <w:pStyle w:val="Heading4"/>
        <w:numPr>
          <w:ilvl w:val="0"/>
          <w:numId w:val="2"/>
        </w:numPr>
        <w:rPr/>
      </w:pPr>
      <w:bookmarkStart w:id="1" w:name="朗阁雅思托福培训"/>
      <w:r>
        <w:rPr/>
        <w:t>朗阁雅思托福培训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>从海外考试领域到英语培训领域，朗阁培训中心一直致力于托福</w:t>
      </w:r>
      <w:r>
        <w:rPr/>
        <w:t>(IELTS)</w:t>
      </w:r>
      <w:r>
        <w:rPr/>
        <w:t>、新托福</w:t>
      </w:r>
      <w:r>
        <w:rPr/>
        <w:t>(TOEFL iBT)</w:t>
      </w:r>
      <w:r>
        <w:rPr/>
        <w:t>、口语、企业团训的学术研究，先后出版近百套专业英语书籍。中心还荟集了上百位优秀中外托福、新托福、口语等语言教育专家。并已经帮助众多考生在 托福、新托福、口语领域达到理想高分。成为英语培训领域领军品牌。</w:t>
      </w:r>
    </w:p>
    <w:p>
      <w:pPr>
        <w:pStyle w:val="Heading4"/>
        <w:numPr>
          <w:ilvl w:val="0"/>
          <w:numId w:val="2"/>
        </w:numPr>
        <w:rPr/>
      </w:pPr>
      <w:bookmarkStart w:id="2" w:name="环球教育"/>
      <w:r>
        <w:rPr/>
        <w:t>环球教育</w:t>
      </w:r>
      <w:bookmarkEnd w:id="2"/>
    </w:p>
    <w:p>
      <w:pPr>
        <w:pStyle w:val="Normal"/>
        <w:numPr>
          <w:ilvl w:val="0"/>
          <w:numId w:val="1"/>
        </w:numPr>
        <w:rPr/>
      </w:pPr>
      <w:r>
        <w:rPr/>
        <w:t>以教学成效和良好的服务口碑在业界享有盛名，我们坚持以学生为中心，一手抓教学服务，一手抓师资力量。教学中应用科学的入学评测体系，实现学员的个性化学习；采用独特的</w:t>
      </w:r>
      <w:r>
        <w:rPr/>
        <w:t>"</w:t>
      </w:r>
      <w:r>
        <w:rPr/>
        <w:t>环球实用应试教学模式</w:t>
      </w:r>
      <w:r>
        <w:rPr/>
        <w:t>"</w:t>
      </w:r>
      <w:r>
        <w:rPr/>
        <w:t>，关注学习进程，因材施教；独创</w:t>
      </w:r>
      <w:r>
        <w:rPr/>
        <w:t>"</w:t>
      </w:r>
      <w:r>
        <w:rPr/>
        <w:t>核心课</w:t>
      </w:r>
      <w:r>
        <w:rPr/>
        <w:t>+</w:t>
      </w:r>
      <w:r>
        <w:rPr/>
        <w:t>吸收课</w:t>
      </w:r>
      <w:r>
        <w:rPr/>
        <w:t>"</w:t>
      </w:r>
      <w:r>
        <w:rPr/>
        <w:t>的教学理念，帮助学生快速提升学习效能，达到出国留学的标准。</w:t>
      </w:r>
    </w:p>
    <w:p>
      <w:pPr>
        <w:pStyle w:val="Heading4"/>
        <w:numPr>
          <w:ilvl w:val="0"/>
          <w:numId w:val="5"/>
        </w:numPr>
        <w:rPr/>
      </w:pPr>
      <w:bookmarkStart w:id="3" w:name="新航道雅思托福培训"/>
      <w:r>
        <w:rPr/>
        <w:t>新航道雅思托福培训</w:t>
      </w:r>
      <w:bookmarkEnd w:id="3"/>
    </w:p>
    <w:p>
      <w:pPr>
        <w:pStyle w:val="Normal"/>
        <w:numPr>
          <w:ilvl w:val="0"/>
          <w:numId w:val="1"/>
        </w:numPr>
        <w:rPr/>
      </w:pPr>
      <w:r>
        <w:rPr/>
        <w:t>新航道集业界教育精英，致力于提高中国学生英语语言运用能力，帮助学生决胜托福、托福、</w:t>
      </w:r>
      <w:r>
        <w:rPr/>
        <w:t>SAT</w:t>
      </w:r>
      <w:r>
        <w:rPr/>
        <w:t>等各类出国考试，改变学生英语学习的态度与方法。优加青少英语（</w:t>
      </w:r>
      <w:r>
        <w:rPr/>
        <w:t>5-17</w:t>
      </w:r>
      <w:r>
        <w:rPr/>
        <w:t>岁）、网络课程、精品图书全方位助力，个性化、全封闭特色课程，提供更专业的英语学习及留学服务！</w:t>
      </w:r>
    </w:p>
    <w:p>
      <w:pPr>
        <w:pStyle w:val="Heading4"/>
        <w:numPr>
          <w:ilvl w:val="0"/>
          <w:numId w:val="6"/>
        </w:numPr>
        <w:rPr/>
      </w:pPr>
      <w:bookmarkStart w:id="4" w:name="环球教育-1"/>
      <w:r>
        <w:rPr/>
        <w:t>环球教育</w:t>
      </w:r>
      <w:bookmarkEnd w:id="4"/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新东方教育科技集团，由</w:t>
      </w:r>
      <w:r>
        <w:rPr/>
        <w:t>1993</w:t>
      </w:r>
      <w:r>
        <w:rPr/>
        <w:t>年成立的北京新东方学校发展壮大而来，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在美国纽约证券交易所成功上市。定位于以学生全面成长为核心，打造了新东方中小学全科教育、新东方大学考试、新东方留学考试、新东方在线网络课堂、新东方留学、新东方国际游学等诸多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