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高中最低多少分录取"/>
      <w:r>
        <w:rPr/>
        <w:t>考高中最低多少分录取</w:t>
      </w:r>
      <w:bookmarkEnd w:id="0"/>
    </w:p>
    <w:p>
      <w:pPr>
        <w:pStyle w:val="Heading1"/>
        <w:rPr/>
      </w:pPr>
      <w:bookmarkStart w:id="1" w:name="i9p29"/>
      <w:r>
        <w:rPr/>
        <w:t>考高中最低多少分录取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d8gt7"/>
      <w:r>
        <w:rPr/>
        <w:t>一、高中最低多少分可以上</w:t>
      </w:r>
      <w:bookmarkEnd w:id="2"/>
    </w:p>
    <w:p>
      <w:pPr>
        <w:pStyle w:val="Normal"/>
        <w:rPr/>
      </w:pPr>
      <w:r>
        <w:rPr/>
        <w:t>考高中至少需要</w:t>
      </w:r>
      <w:r>
        <w:rPr/>
        <w:t>300</w:t>
      </w:r>
      <w:r>
        <w:rPr/>
        <w:t>分以上。不同学校对成绩的要求并不一样，重点高中的录取分数线一般在</w:t>
      </w:r>
      <w:r>
        <w:rPr/>
        <w:t>500</w:t>
      </w:r>
      <w:r>
        <w:rPr/>
        <w:t>分以上，普通高中也需要</w:t>
      </w:r>
      <w:r>
        <w:rPr/>
        <w:t>400</w:t>
      </w:r>
      <w:r>
        <w:rPr/>
        <w:t>分以上的成绩，而职高对成绩的要求比较低，一般</w:t>
      </w:r>
      <w:r>
        <w:rPr/>
        <w:t>300</w:t>
      </w:r>
      <w:r>
        <w:rPr/>
        <w:t>分以上就可以被录取。高中是我国在初中九年义务教育结束后，更高等的教育机构，一般为三年制，即高一、高二、高三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重点高中和普通高中的区别"/>
      <w:r>
        <w:rPr/>
        <w:t>二、重点高中和普通高中的区别</w:t>
      </w:r>
      <w:bookmarkEnd w:id="3"/>
    </w:p>
    <w:p>
      <w:pPr>
        <w:pStyle w:val="Normal"/>
        <w:rPr/>
      </w:pPr>
      <w:r>
        <w:rPr>
          <w:b/>
        </w:rPr>
        <w:t>一、师资力量不同</w:t>
      </w:r>
    </w:p>
    <w:p>
      <w:pPr>
        <w:pStyle w:val="Normal"/>
        <w:rPr/>
      </w:pPr>
      <w:r>
        <w:rPr/>
        <w:t>重点高中的师资力量会比普通高中的师资力量强一点。一般重点高中会是一个地区的名校，福利待遇、师资力量肯定要比普通高中要强，学习资源也会更好。一般师范生毕业以后求职也会选择重点高中。</w:t>
      </w:r>
    </w:p>
    <w:p>
      <w:pPr>
        <w:pStyle w:val="Normal"/>
        <w:rPr/>
      </w:pPr>
      <w:r>
        <w:rPr>
          <w:b/>
        </w:rPr>
        <w:t>二、录取起点不同</w:t>
      </w:r>
    </w:p>
    <w:p>
      <w:pPr>
        <w:pStyle w:val="Normal"/>
        <w:rPr/>
      </w:pPr>
      <w:r>
        <w:rPr/>
        <w:t>重点高中的学生是从每个乡镇选拔上去的，一般是每个乡镇有多少指标，然后择优录取。而普通高中大部分学生是没有进入这些指标排名的，学习成绩没有重点高中学生的好，成绩等级有所区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