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概念英语网络教学平台"/>
      <w:r>
        <w:rPr/>
        <w:t>新概念英语网络教学平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概念外语网络教学平台不用注册。首次登录网络平台须下载登录页面右下角的“下载控件及客户端”，新理念外语网络教学平台须在校园网内方可使用，且须是</w:t>
      </w:r>
      <w:r>
        <w:rPr/>
        <w:t>IE</w:t>
      </w:r>
      <w:r>
        <w:rPr/>
        <w:t>内核浏览器方可登录</w:t>
      </w:r>
      <w:r>
        <w:rPr/>
        <w:t>;</w:t>
      </w:r>
      <w:r>
        <w:rPr/>
        <w:t>登录用户名及密码：学生用户名是学生学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