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线上英语课哪个平台能上好"/>
      <w:r>
        <w:rPr/>
        <w:t>线上英语课哪个平台能上好</w:t>
      </w:r>
      <w:bookmarkEnd w:id="0"/>
    </w:p>
    <w:p>
      <w:pPr>
        <w:pStyle w:val="Normal"/>
        <w:rPr/>
      </w:pPr>
      <w:r>
        <w:rPr/>
        <w:t>其实吧，对于小孩子来说，环境很重要，第 一印象也很重要，给我自家的俩宝宝找英语外教一对二上课，你说的这两家都听过，毕竟也得孩子自己喜欢，愿意开口才行</w:t>
      </w:r>
    </w:p>
    <w:p>
      <w:pPr>
        <w:pStyle w:val="Normal"/>
        <w:rPr/>
      </w:pPr>
      <w:r>
        <w:rPr/>
        <w:t>现在互联网正是流行所以线上的英语培训方式也流行了起来，但是慢慢的有太多的机构都开始做在线英语的培训于是选择就成了问题，其实你百度一下出现的华尔街啊！。</w:t>
      </w:r>
    </w:p>
    <w:p>
      <w:pPr>
        <w:pStyle w:val="Normal"/>
        <w:rPr/>
      </w:pPr>
      <w:r>
        <w:rPr/>
        <w:t>线上少儿英语有阿卡索英语、</w:t>
      </w:r>
      <w:r>
        <w:rPr/>
        <w:t>DaDa</w:t>
      </w:r>
      <w:r>
        <w:rPr/>
        <w:t>少儿英语、</w:t>
      </w:r>
      <w:r>
        <w:rPr/>
        <w:t>VIPKID</w:t>
      </w:r>
      <w:r>
        <w:rPr/>
        <w:t>、平安好学（</w:t>
      </w:r>
      <w:r>
        <w:rPr/>
        <w:t>VIPJR</w:t>
      </w:r>
      <w:r>
        <w:rPr/>
        <w:t>）、兰迪少儿英语等平台都比较好。 一、阿卡索英语 适合年龄：</w:t>
      </w:r>
      <w:r>
        <w:rPr/>
        <w:t>4~16</w:t>
      </w:r>
      <w:r>
        <w:rPr/>
        <w:t>岁 授课模式：线上真人一对一直播课 师资水平：欧美外教、菲律宾外教 为</w:t>
      </w:r>
      <w:r>
        <w:rPr/>
        <w:t>4-16</w:t>
      </w:r>
      <w:r>
        <w:rPr/>
        <w:t>周岁少儿提供启蒙英语。</w:t>
      </w:r>
    </w:p>
    <w:p>
      <w:pPr>
        <w:pStyle w:val="Normal"/>
        <w:widowControl/>
        <w:bidi w:val="0"/>
        <w:spacing w:before="180" w:after="180"/>
        <w:jc w:val="left"/>
        <w:rPr/>
      </w:pPr>
      <w:r>
        <w:rPr/>
        <w:t>英语在线一对一平台好的标准：一、师资力量；二、老师的固定性；三、外教的质量；四、外教的口碑。推荐报班阿卡索英语外教在线一对一平台学习英语，效果好。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