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知识与能力评价"/>
      <w:r>
        <w:rPr/>
        <w:t>专业知识与能力评价</w:t>
      </w:r>
      <w:bookmarkEnd w:id="0"/>
    </w:p>
    <w:p>
      <w:pPr>
        <w:pStyle w:val="Normal"/>
        <w:rPr/>
      </w:pPr>
      <w:r>
        <w:rPr/>
        <w:t>同志专业知识和能力评价</w:t>
      </w:r>
    </w:p>
    <w:p>
      <w:pPr>
        <w:pStyle w:val="Normal"/>
        <w:rPr/>
      </w:pPr>
      <w:r>
        <w:rPr/>
        <w:t>同志 出生， 参加工作，本科文凭，小学高级教师，市级</w:t>
      </w:r>
    </w:p>
    <w:p>
      <w:pPr>
        <w:pStyle w:val="Normal"/>
        <w:rPr/>
      </w:pPr>
      <w:r>
        <w:rPr/>
        <w:t>学科带头人，省级骨干教师，多次获市级区级公开课一等奖，指导师生获奖 人次，在省级以上</w:t>
      </w:r>
      <w:r>
        <w:rPr/>
        <w:t xml:space="preserve">CN </w:t>
      </w:r>
      <w:r>
        <w:rPr/>
        <w:t>刊物发表教育教学和管理论文 篇。</w:t>
      </w:r>
    </w:p>
    <w:p>
      <w:pPr>
        <w:pStyle w:val="Normal"/>
        <w:rPr/>
      </w:pPr>
      <w:r>
        <w:rPr/>
        <w:t>该同志在平时的教学工作中，忠诚党的教育事业，教书育人，为人师表；具有符合素质教育要求的教育价值观，有系统的、坚实的教育理论基础和专业知识，对所小学语文的课程标准、教材体系、教学原则和教学方法有深刻、透彻的理解，并能在教学中灵活运用；能熟练地运用现代化的教学手段，课堂教学效果显著，每年综合评估皆为优秀等次；多次进行小学语文高低段循环教学，在本学科中具有示范带动作用；指导多名青年教师由新教师到合格教师，进一步成长为骨干教师；主动参与教科研，主持多项课题，多次在各级优质课大赛中获奖。</w:t>
      </w:r>
    </w:p>
    <w:p>
      <w:pPr>
        <w:pStyle w:val="Normal"/>
        <w:rPr/>
      </w:pPr>
      <w:r>
        <w:rPr/>
        <w:t>该同志 年的教学经历形成了一定的小学语文教学特色：课堂阅读教学与指导学生自主大量课外阅读相结合，阅读教学与作文教学相结合；阅读教学坚持自主感悟，同伴互助与教师相机引导相结合；作文教学从内容指导入手，结合学生生活实际，兴趣为先导，真实是灵魂。</w:t>
      </w:r>
    </w:p>
    <w:p>
      <w:pPr>
        <w:pStyle w:val="Normal"/>
        <w:rPr/>
      </w:pPr>
      <w:r>
        <w:rPr/>
        <w:t>总之， 同志的专业知识和能力完全符合高级教师水平评价标准。</w:t>
      </w:r>
    </w:p>
    <w:p>
      <w:pPr>
        <w:pStyle w:val="Normal"/>
        <w:rPr/>
      </w:pP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-12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