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公务员"/>
      <w:r>
        <w:rPr/>
        <w:t>专业技术公务员</w:t>
      </w:r>
      <w:bookmarkEnd w:id="0"/>
    </w:p>
    <w:p>
      <w:pPr>
        <w:pStyle w:val="Normal"/>
        <w:rPr/>
      </w:pPr>
      <w:r>
        <w:rPr/>
        <w:t>专业技术类公务员，是指专门从事专业技术工作，为机关履行职责提供技术支持和保障的公务员。</w:t>
      </w:r>
    </w:p>
    <w:p>
      <w:pPr>
        <w:pStyle w:val="Heading2"/>
        <w:rPr/>
      </w:pPr>
      <w:bookmarkStart w:id="1" w:name="通用名称"/>
      <w:r>
        <w:rPr/>
        <w:t>通用名称</w:t>
      </w:r>
      <w:bookmarkEnd w:id="1"/>
    </w:p>
    <w:p>
      <w:pPr>
        <w:pStyle w:val="Normal"/>
        <w:rPr/>
      </w:pPr>
      <w:r>
        <w:rPr/>
        <w:t>2016</w:t>
      </w:r>
      <w:r>
        <w:rPr/>
        <w:t>年</w:t>
      </w:r>
      <w:r>
        <w:rPr/>
        <w:t>7</w:t>
      </w:r>
      <w:r>
        <w:rPr/>
        <w:t>月，中共中央办公厅、国务院办公厅印发了《专业技术类公务员管理规定（试行）》和《行政执法类公务员管理规定（试行）》，提出专业技术类公务员分为十一个层次，通用职务名称为总监、高级主管、主管、专业技术员等。行政执法类公务员也分为十一个层次，通用职务名称为督办、高级主办、主办、行政执法员等。</w:t>
      </w:r>
    </w:p>
    <w:p>
      <w:pPr>
        <w:pStyle w:val="Heading2"/>
        <w:rPr/>
      </w:pPr>
      <w:bookmarkStart w:id="2" w:name="违纪处理"/>
      <w:r>
        <w:rPr/>
        <w:t>违纪处理</w:t>
      </w:r>
      <w:bookmarkEnd w:id="2"/>
    </w:p>
    <w:p>
      <w:pPr>
        <w:pStyle w:val="Normal"/>
        <w:widowControl/>
        <w:bidi w:val="0"/>
        <w:spacing w:before="180" w:after="180"/>
        <w:jc w:val="left"/>
        <w:rPr/>
      </w:pPr>
      <w:r>
        <w:rPr/>
        <w:t>行政执法类公务员在履行职责中有违纪违法行为以及违反机关的决定和命令的，依照有关规定给予批评教育、组织处理或者纪律处分；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