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分类目录2020"/>
      <w:r>
        <w:rPr/>
        <w:t>专业分类目录</w:t>
      </w:r>
      <w:r>
        <w:rPr/>
        <w:t>2020</w:t>
      </w:r>
      <w:bookmarkEnd w:id="0"/>
    </w:p>
    <w:p>
      <w:pPr>
        <w:pStyle w:val="Normal"/>
        <w:rPr/>
      </w:pPr>
      <w:r>
        <w:rPr/>
        <w:t>本科专业目录哲学门类下设专业类</w:t>
      </w:r>
      <w:r>
        <w:rPr/>
        <w:t>1</w:t>
      </w:r>
      <w:r>
        <w:rPr/>
        <w:t>个，</w:t>
      </w:r>
      <w:r>
        <w:rPr/>
        <w:t>4</w:t>
      </w:r>
      <w:r>
        <w:rPr/>
        <w:t>种专业；经济学门类下设专业类</w:t>
      </w:r>
      <w:r>
        <w:rPr/>
        <w:t>4</w:t>
      </w:r>
      <w:r>
        <w:rPr/>
        <w:t>个，</w:t>
      </w:r>
      <w:r>
        <w:rPr/>
        <w:t>17</w:t>
      </w:r>
      <w:r>
        <w:rPr/>
        <w:t>种专业；法学门类下设专业类</w:t>
      </w:r>
      <w:r>
        <w:rPr/>
        <w:t>6</w:t>
      </w:r>
      <w:r>
        <w:rPr/>
        <w:t>个，</w:t>
      </w:r>
      <w:r>
        <w:rPr/>
        <w:t>32</w:t>
      </w:r>
      <w:r>
        <w:rPr/>
        <w:t>种专业；教育学门类下设专业类</w:t>
      </w:r>
      <w:r>
        <w:rPr/>
        <w:t>2</w:t>
      </w:r>
      <w:r>
        <w:rPr/>
        <w:t>个，</w:t>
      </w:r>
      <w:r>
        <w:rPr/>
        <w:t>16</w:t>
      </w:r>
      <w:r>
        <w:rPr/>
        <w:t>种专业；文学门类下设专业类</w:t>
      </w:r>
      <w:r>
        <w:rPr/>
        <w:t>3</w:t>
      </w:r>
      <w:r>
        <w:rPr/>
        <w:t>个，</w:t>
      </w:r>
      <w:r>
        <w:rPr/>
        <w:t>76</w:t>
      </w:r>
      <w:r>
        <w:rPr/>
        <w:t>种专业；历史学门类下设专业类</w:t>
      </w:r>
      <w:r>
        <w:rPr/>
        <w:t>1</w:t>
      </w:r>
      <w:r>
        <w:rPr/>
        <w:t>个，</w:t>
      </w:r>
      <w:r>
        <w:rPr/>
        <w:t>6</w:t>
      </w:r>
      <w:r>
        <w:rPr/>
        <w:t>种专业；理学门类下设专业类</w:t>
      </w:r>
      <w:r>
        <w:rPr/>
        <w:t>12</w:t>
      </w:r>
      <w:r>
        <w:rPr/>
        <w:t>个，</w:t>
      </w:r>
      <w:r>
        <w:rPr/>
        <w:t>36</w:t>
      </w:r>
      <w:r>
        <w:rPr/>
        <w:t>种专业；工学门类下设专业类</w:t>
      </w:r>
      <w:r>
        <w:rPr/>
        <w:t>31</w:t>
      </w:r>
      <w:r>
        <w:rPr/>
        <w:t>个，</w:t>
      </w:r>
      <w:r>
        <w:rPr/>
        <w:t>169</w:t>
      </w:r>
      <w:r>
        <w:rPr/>
        <w:t>种专业；农学门类下设专业类</w:t>
      </w:r>
      <w:r>
        <w:rPr/>
        <w:t>7</w:t>
      </w:r>
      <w:r>
        <w:rPr/>
        <w:t>个，</w:t>
      </w:r>
      <w:r>
        <w:rPr/>
        <w:t>27</w:t>
      </w:r>
      <w:r>
        <w:rPr/>
        <w:t>种专业；医学门类下设专业类</w:t>
      </w:r>
      <w:r>
        <w:rPr/>
        <w:t>11</w:t>
      </w:r>
      <w:r>
        <w:rPr/>
        <w:t>个，</w:t>
      </w:r>
      <w:r>
        <w:rPr/>
        <w:t>44</w:t>
      </w:r>
      <w:r>
        <w:rPr/>
        <w:t>种专业；管理学门类下设专业类</w:t>
      </w:r>
      <w:r>
        <w:rPr/>
        <w:t>9</w:t>
      </w:r>
      <w:r>
        <w:rPr/>
        <w:t>个，</w:t>
      </w:r>
      <w:r>
        <w:rPr/>
        <w:t>46</w:t>
      </w:r>
      <w:r>
        <w:rPr/>
        <w:t>种专业；艺术学门类下设专业类</w:t>
      </w:r>
      <w:r>
        <w:rPr/>
        <w:t>5</w:t>
      </w:r>
      <w:r>
        <w:rPr/>
        <w:t>个，</w:t>
      </w:r>
      <w:r>
        <w:rPr/>
        <w:t>33</w:t>
      </w:r>
      <w:r>
        <w:rPr/>
        <w:t>种专业。</w:t>
      </w:r>
    </w:p>
    <w:p>
      <w:pPr>
        <w:pStyle w:val="Normal"/>
        <w:rPr/>
      </w:pPr>
      <w:r>
        <w:rPr/>
        <w:t>全国本科专业分类目录及专业代码：基本专业</w:t>
      </w:r>
      <w:r>
        <w:rPr/>
        <w:br/>
      </w:r>
    </w:p>
    <w:p>
      <w:pPr>
        <w:pStyle w:val="Normal"/>
        <w:rPr/>
      </w:pPr>
      <w:r>
        <w:rPr/>
        <w:t>全国本科专业基本专业分为</w:t>
      </w:r>
      <w:r>
        <w:rPr/>
        <w:t>12</w:t>
      </w:r>
      <w:r>
        <w:rPr/>
        <w:t>大类：哲学、经济学、法学、教育学、文学、历史学、理学、工学、农学、医学、管理学、艺术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哲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逻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103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宗教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2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3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3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3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1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共产党历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6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602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603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边防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教育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（注：可授教育学或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教育（注：可授教育学或艺术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2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4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术与民族传统体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人体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古典文献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斯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菲律宾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梵语巴利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度尼西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地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柬埔寨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挝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缅甸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古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僧伽罗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尔都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伯来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豪萨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斯瓦希里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尔巴尼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加利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兰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捷克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斯洛伐克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马尼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牙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典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塞尔维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耳其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匈牙利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米尔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什图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孟加拉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尼泊尔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罗地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荷兰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芬兰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克兰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挪威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4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麦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冰岛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爱尔兰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脱维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立陶宛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斯洛文尼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爱沙尼亚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耳他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萨克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兹别克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5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祖鲁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6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丁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6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6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历史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1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与博物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物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（注：可授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文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（注：可授理学或管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（注：可授理学或管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6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气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：可授理学或工学学士学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8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间科学与技术（注：可授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9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9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（注：可授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信息学（注：可授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（注：可授理学或教育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（注：可授理学或教育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工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力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与应用力学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仪器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合材料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4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（注：可授工学或理学或管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与智能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遥感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6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（注：可授工学或艺术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工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刷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3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4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5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9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设计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制造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动力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环境与生命保障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兵器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器系统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器发射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探测制导与控制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弹药工程与爆炸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种能源技术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装甲车辆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对抗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辐射防护与核安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物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化工与核燃料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电气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建筑环境与能源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3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4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产化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生态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（注：可授工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（注：可授工学或农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食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乳品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酿酒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（注：可授工学或艺术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科学与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9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技术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科学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102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消防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农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施农业科学与工程（注：可授农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保护与环境生态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动物与自然保护区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与荒漠化防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生产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保护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6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渔业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与预防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卫生与营养学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2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3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4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5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维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6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壮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7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结合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资源与开发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技术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实验技术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学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（注：授予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管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（注：可授管理学或理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（注：可授管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（注：可授管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（注：可授管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3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（注：可授管理学或艺术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经济管理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村区域发展（注：可授管理学或农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（注：可授管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情报与档案管理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案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资源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与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（注：可授管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（注：可授管理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（注：可授管理学或经济学或工学学士学位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01K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门类：艺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理论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史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与舞蹈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曲与作曲技术理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影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导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音艺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艺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