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加盟有哪些"/>
      <w:r>
        <w:rPr/>
        <w:t>英语培训机构加盟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、六大在线英语培训机构排名</w:t>
      </w:r>
      <w:r>
        <w:rPr/>
        <w:br/>
        <w:br/>
      </w:r>
      <w:r>
        <w:rPr/>
        <w:t>简言之就是通过网络或者</w:t>
      </w:r>
      <w:r>
        <w:rPr/>
        <w:t>Skype</w:t>
      </w:r>
      <w:r>
        <w:rPr/>
        <w:t>等无线通讯的方式来实现教学，完全模拟</w:t>
      </w:r>
      <w:r>
        <w:rPr/>
        <w:t>face to face</w:t>
      </w:r>
      <w:r>
        <w:rPr/>
        <w:t>，教学模式比较新颖，比较适合对时间地点自由性要求比较高的上班族，价格相对也便宜一些，性价比相对比较高，以下是综合性价比比较靠前的六家。</w:t>
      </w:r>
      <w:r>
        <w:rPr/>
        <w:br/>
        <w:br/>
        <w:t>1.Vipabc</w:t>
      </w:r>
      <w:r>
        <w:rPr/>
        <w:t>英语</w:t>
      </w:r>
      <w:r>
        <w:rPr/>
        <w:br/>
        <w:br/>
        <w:t>Vipabc</w:t>
      </w:r>
      <w:r>
        <w:rPr/>
        <w:t>成立时间比较早，早先邀请姚明担任代言人，知名度比较大，外教多数来自欧美国家，师资力量还是比较强大的，价格一般在</w:t>
      </w:r>
      <w:r>
        <w:rPr/>
        <w:t>2W-3W</w:t>
      </w:r>
      <w:r>
        <w:rPr/>
        <w:t>左右，上课主要采取一对一和一对四小班教学，与其他在线培训机构来讲，相对贵一些，但收费主要还是根据课程来定的。</w:t>
      </w:r>
      <w:r>
        <w:rPr/>
        <w:br/>
        <w:br/>
        <w:t>2.</w:t>
      </w:r>
      <w:r>
        <w:rPr/>
        <w:t>阿卡索外教网</w:t>
      </w:r>
      <w:r>
        <w:rPr/>
        <w:br/>
        <w:br/>
      </w:r>
      <w:r>
        <w:rPr/>
        <w:t>阿卡索外教网成立于</w:t>
      </w:r>
      <w:r>
        <w:rPr/>
        <w:t>2011</w:t>
      </w:r>
      <w:r>
        <w:rPr/>
        <w:t>年，拥有自主研发教材能力和教学系统，教学实力强悍，上课采取外教一对一上课，课后配备老师跟进学习效果，及时帮助解决学员课堂遗留的教学问题，学习效果有保证，综合性价比很高，平均</w:t>
      </w:r>
      <w:r>
        <w:rPr/>
        <w:t>20</w:t>
      </w:r>
      <w:r>
        <w:rPr/>
        <w:t>来块一节课，</w:t>
      </w:r>
      <w:r>
        <w:rPr/>
        <w:br/>
        <w:br/>
        <w:t>3.51talk</w:t>
      </w:r>
      <w:r>
        <w:rPr/>
        <w:t>英语</w:t>
      </w:r>
      <w:r>
        <w:rPr/>
        <w:br/>
        <w:br/>
        <w:t>51talk</w:t>
      </w:r>
      <w:r>
        <w:rPr/>
        <w:t>是在线教育唯一一家上市公司，早先成人英语培训做的比较多，提倡英语平民化，价格低至</w:t>
      </w:r>
      <w:r>
        <w:rPr/>
        <w:t>15</w:t>
      </w:r>
      <w:r>
        <w:rPr/>
        <w:t>元一节课，老师均来自菲律宾，师资队伍不算整齐，走的低端路线，价格一般在</w:t>
      </w:r>
      <w:r>
        <w:rPr/>
        <w:t>1W</w:t>
      </w:r>
      <w:r>
        <w:rPr/>
        <w:t>左右每年。</w:t>
      </w:r>
      <w:r>
        <w:rPr/>
        <w:br/>
        <w:br/>
        <w:t>4.Vipkid</w:t>
      </w:r>
      <w:r>
        <w:rPr/>
        <w:t>英语</w:t>
      </w:r>
      <w:r>
        <w:rPr/>
        <w:br/>
        <w:br/>
      </w:r>
      <w:r>
        <w:rPr/>
        <w:t>知名度比较高，是一家高端少儿英语培训机构，刘涛为其形象代言人，虽然成立时间不算很长，但不论是设施设备以及师资力量还算是雄厚，相对价格比较贵，年收费一般在</w:t>
      </w:r>
      <w:r>
        <w:rPr/>
        <w:t>3W</w:t>
      </w:r>
      <w:r>
        <w:rPr/>
        <w:t>左右，如果价格便宜点的话，或许冲着他们的名气可以试试他们的课程的。</w:t>
      </w:r>
      <w:r>
        <w:rPr/>
        <w:br/>
        <w:br/>
        <w:t>5.</w:t>
      </w:r>
      <w:r>
        <w:rPr/>
        <w:t>哒哒英语</w:t>
      </w:r>
      <w:r>
        <w:rPr/>
        <w:br/>
        <w:br/>
      </w:r>
      <w:r>
        <w:rPr/>
        <w:t>想必很多家长也有听说过的，与前面一家差不多，也有孙俪为其代言，价格相对比较贵，年收费一般在</w:t>
      </w:r>
      <w:r>
        <w:rPr/>
        <w:t>2.5W</w:t>
      </w:r>
      <w:r>
        <w:rPr/>
        <w:t>左右，上课采取欧美外教一对一教学，在少儿英语培训业界口碑还是比较不错的。</w:t>
      </w:r>
      <w:r>
        <w:rPr/>
        <w:br/>
        <w:br/>
        <w:t>6.abc360</w:t>
      </w:r>
      <w:r>
        <w:rPr/>
        <w:t>英语</w:t>
      </w:r>
      <w:r>
        <w:rPr/>
        <w:br/>
        <w:br/>
      </w:r>
      <w:r>
        <w:rPr/>
        <w:t>虽然成立的时间比较早，机构的综合实力比较强，但组织的综合表现率较低，班级没有专业的课程顾问来跟进或定制课堂教材，班主任班是需要预留的，当然你也可以独立选购一门教师课程，唯一的好处是灵活性强，但还不够，班主任不稳定，不利于口语学习环境的建立，价格也是三者中最便宜的。</w:t>
      </w:r>
      <w:r>
        <w:rPr/>
        <w:br/>
        <w:br/>
      </w:r>
      <w:r>
        <w:rPr/>
        <w:t>第二、四大线下英语培训机构排名</w:t>
      </w:r>
      <w:r>
        <w:rPr/>
        <w:br/>
        <w:br/>
      </w:r>
      <w:r>
        <w:rPr/>
        <w:t>线下实体教学是英语培训市场最早的一种教学模式，偏应试教学，固定教室上课，传统填鸭式上课方式，上课多以学生党为主，价格相对比较贵，但在很多人看来感觉踏实一些。</w:t>
      </w:r>
      <w:r>
        <w:rPr/>
        <w:br/>
        <w:br/>
        <w:t>1.</w:t>
      </w:r>
      <w:r>
        <w:rPr/>
        <w:t>韦博国际英语</w:t>
      </w:r>
      <w:r>
        <w:rPr/>
        <w:br/>
        <w:br/>
      </w:r>
      <w:r>
        <w:rPr/>
        <w:t>韦博国际英语创立于</w:t>
      </w:r>
      <w:r>
        <w:rPr/>
        <w:t>1998</w:t>
      </w:r>
      <w:r>
        <w:rPr/>
        <w:t>年，是韦博教育旗下的高端英语培训机构，为成人和企业提供优质的英语培训服务。以实用为导向，注重口语听力等实用型英语能力的培养。以小班外教为主，按级别划分课程。课程总类比较多</w:t>
      </w:r>
      <w:r>
        <w:rPr/>
        <w:t>,</w:t>
      </w:r>
      <w:r>
        <w:rPr/>
        <w:t>跨度很大</w:t>
      </w:r>
      <w:r>
        <w:rPr/>
        <w:t xml:space="preserve">, </w:t>
      </w:r>
      <w:r>
        <w:rPr/>
        <w:t>一个级别在</w:t>
      </w:r>
      <w:r>
        <w:rPr/>
        <w:t>5000-8000</w:t>
      </w:r>
      <w:r>
        <w:rPr/>
        <w:t>左右</w:t>
      </w:r>
      <w:r>
        <w:rPr/>
        <w:t xml:space="preserve">, </w:t>
      </w:r>
      <w:r>
        <w:rPr/>
        <w:t>不过每个地区的课程价格都会有所不同。在晚间或者周末学习，会出现选课选不上的情况。</w:t>
      </w:r>
      <w:r>
        <w:rPr/>
        <w:br/>
        <w:br/>
        <w:t>2.</w:t>
      </w:r>
      <w:r>
        <w:rPr/>
        <w:t>英孚英语</w:t>
      </w:r>
      <w:r>
        <w:rPr/>
        <w:br/>
        <w:br/>
      </w:r>
      <w:r>
        <w:rPr/>
        <w:t>想必大家都有听说过，之前是大班面授教学，涵盖少儿和成人英语课程，当然现在也有小班以及一对一上课，收费根据课程来定，不同的课程可以划分为好几个级别，单个级别收费在</w:t>
      </w:r>
      <w:r>
        <w:rPr/>
        <w:t>5K-1W</w:t>
      </w:r>
      <w:r>
        <w:rPr/>
        <w:t>左右，一年学下来随便都是好几个级别的。</w:t>
      </w:r>
      <w:r>
        <w:rPr/>
        <w:br/>
        <w:br/>
        <w:t>3.</w:t>
      </w:r>
      <w:r>
        <w:rPr/>
        <w:t>新东方英语</w:t>
      </w:r>
      <w:r>
        <w:rPr/>
        <w:br/>
        <w:br/>
      </w:r>
      <w:r>
        <w:rPr/>
        <w:t>新东方英语成立时间比较长，综合教学实力比较强，教学涵盖早教、学前、小学、中学、考研、冬令营、出国留学、在线教育等，校区比较多，分布比较广，主要以面授为主，上课多数以学生党为主，因为他们主要是针对应试将爱心偶尔，价位偏中上一点。</w:t>
      </w:r>
      <w:r>
        <w:rPr/>
        <w:br/>
        <w:br/>
        <w:t>4.</w:t>
      </w:r>
      <w:r>
        <w:rPr/>
        <w:t>美联英语</w:t>
      </w:r>
      <w:r>
        <w:rPr/>
        <w:br/>
        <w:br/>
      </w:r>
      <w:r>
        <w:rPr/>
        <w:t>美联英语走的是低端路线，在一二线城市知名度并不高，相对线下英语培训来讲名气也不大，估计很多童鞋都没有听说过，教学场所主要面向三四线城市，教学内容涵盖口语、考试、少儿、成人等，上课主要采取一对多小班和一对一上课为主的面授班，年收费一般在</w:t>
      </w:r>
      <w:r>
        <w:rPr/>
        <w:t>2W</w:t>
      </w:r>
      <w:r>
        <w:rPr/>
        <w:t xml:space="preserve">左右的，价格适中。 作者：英语点评家 </w:t>
      </w:r>
      <w:r>
        <w:rPr/>
        <w:t>https://www.bilibili.com/read/cv9001011/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