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计2020年高考录取线"/>
      <w:r>
        <w:rPr/>
        <w:t>预计</w:t>
      </w:r>
      <w:r>
        <w:rPr/>
        <w:t>2020</w:t>
      </w:r>
      <w:r>
        <w:rPr/>
        <w:t>年高考录取线</w:t>
      </w:r>
      <w:bookmarkEnd w:id="0"/>
    </w:p>
    <w:p>
      <w:pPr>
        <w:pStyle w:val="Heading1"/>
        <w:rPr/>
      </w:pPr>
      <w:bookmarkStart w:id="1" w:name="6hvmp"/>
      <w:r>
        <w:rPr/>
        <w:t>预计</w:t>
      </w:r>
      <w:r>
        <w:rPr/>
        <w:t>2020</w:t>
      </w:r>
      <w:r>
        <w:rPr/>
        <w:t>年高考录取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每年高考结束以后，老师们都会对录取分数进行预测，这个预测分数还是很准确的，每年的录取分数和老师们预测的分数差距很小，目前全国各省的预测分数线已经出炉，考生们可以对照一下自己的估分成绩，有个心理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预测的结果来看，对考生们有个不太好的消息，就是</w:t>
      </w:r>
      <w:r>
        <w:rPr/>
        <w:t>2020</w:t>
      </w:r>
      <w:r>
        <w:rPr/>
        <w:t>年的分数线与去年相比，总体上有所提高，但不得不说，近年来高考的试题却朝着灵活创新的方向发展，对考生们来说不太友好，所以在高考的时候，很多人发挥不出平时的水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