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大学排名2021最新排名"/>
      <w:r>
        <w:rPr/>
        <w:t>专业大学排名</w:t>
      </w:r>
      <w:r>
        <w:rPr/>
        <w:t>2021</w:t>
      </w:r>
      <w:r>
        <w:rPr/>
        <w:t>最新排名</w:t>
      </w:r>
      <w:bookmarkEnd w:id="0"/>
    </w:p>
    <w:p>
      <w:pPr>
        <w:pStyle w:val="Normal"/>
        <w:rPr/>
      </w:pPr>
      <w:r>
        <w:rPr/>
        <w:t>2021-2022</w:t>
      </w:r>
      <w:r>
        <w:rPr/>
        <w:t>金平果专科院校排名</w:t>
      </w:r>
      <w:r>
        <w:rPr/>
        <w:t>100</w:t>
      </w:r>
      <w:r>
        <w:rPr/>
        <w:t>强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表来看，在</w:t>
      </w:r>
      <w:r>
        <w:rPr/>
        <w:t>2021-2022</w:t>
      </w:r>
      <w:r>
        <w:rPr/>
        <w:t>金平果排名中位于全国前十的专科院校依次是，深圳职业技术学院、金华职业技术学院、淄博职业学院、无锡职业技术学院、广东轻工职业技术院校、北京电子科技职业学院、山东商业职业技术学院、顺德职业技术学院、陕西工业职业技术学院、黄河水利职业技术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