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会被取消吗"/>
      <w:r>
        <w:rPr/>
        <w:t>英语培训机构会被取消吗</w:t>
      </w:r>
      <w:bookmarkEnd w:id="0"/>
    </w:p>
    <w:p>
      <w:pPr>
        <w:pStyle w:val="Normal"/>
        <w:rPr/>
      </w:pPr>
      <w:r>
        <w:rPr>
          <w:b/>
        </w:rPr>
        <w:t>学科的会取消，不是学科的不会。</w:t>
      </w:r>
    </w:p>
    <w:p>
      <w:pPr>
        <w:pStyle w:val="Normal"/>
        <w:rPr/>
      </w:pPr>
      <w:r>
        <w:rPr/>
        <w:t>1</w:t>
      </w:r>
      <w:r>
        <w:rPr/>
        <w:t>、北京不允许对</w:t>
      </w:r>
      <w:r>
        <w:rPr/>
        <w:t>6</w:t>
      </w:r>
      <w:r>
        <w:rPr/>
        <w:t>岁以下儿童进行学科类培训，除了英语，其他学科也不可以。</w:t>
      </w:r>
    </w:p>
    <w:p>
      <w:pPr>
        <w:pStyle w:val="Normal"/>
        <w:rPr/>
      </w:pPr>
      <w:r>
        <w:rPr/>
        <w:t>2</w:t>
      </w:r>
      <w:r>
        <w:rPr/>
        <w:t>、有课程存量的机构，可以把存量的课程上完，之后不能再续课，机构不能再招生，目前不可以再发招生广告。</w:t>
      </w:r>
    </w:p>
    <w:p>
      <w:pPr>
        <w:pStyle w:val="Normal"/>
        <w:rPr/>
      </w:pPr>
      <w:r>
        <w:rPr/>
        <w:t>3.</w:t>
      </w:r>
      <w:r>
        <w:rPr/>
        <w:t>、英语绘本、数学思维等，若出现 “擦边球”行为，教授学科知识，将受到严厉处罚。一旦发现，马上取缔。</w:t>
      </w:r>
    </w:p>
    <w:p>
      <w:pPr>
        <w:pStyle w:val="Normal"/>
        <w:rPr/>
      </w:pPr>
      <w:r>
        <w:rPr/>
        <w:t>4</w:t>
      </w:r>
      <w:r>
        <w:rPr/>
        <w:t>、对于已存在的少儿英语等培训机构正在积极制定政策，等教委通知，这类机构可以转。</w:t>
      </w:r>
    </w:p>
    <w:p>
      <w:pPr>
        <w:pStyle w:val="Normal"/>
        <w:rPr/>
      </w:pPr>
      <w:r>
        <w:rPr/>
        <w:t>主要内容如下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9</w:t>
      </w:r>
      <w:r>
        <w:rPr/>
        <w:t>个省市及</w:t>
      </w:r>
      <w:r>
        <w:rPr/>
        <w:t>7</w:t>
      </w:r>
      <w:r>
        <w:rPr/>
        <w:t>个地方城市同步开展为期一年的试点工作。其中分别为北京市、上海市、辽宁省（沈阳市）、广东省（广州市）、四川省（成都市）、河南省（郑州市）、山西省（长治市）、山东省（威海市）、江苏省（南通市）。</w:t>
      </w:r>
    </w:p>
    <w:p>
      <w:pPr>
        <w:pStyle w:val="Normal"/>
        <w:rPr/>
      </w:pPr>
      <w:r>
        <w:rPr/>
        <w:t>2</w:t>
      </w:r>
      <w:r>
        <w:rPr/>
        <w:t>、“双减”工作分校内，校外两方面推进，校内工作聚焦“三提”，即提高教育教学质量、提高作业质量提高课后服务水平；校外工作聚焦“三限，即限培训机构数量、限时间、限价格。</w:t>
      </w:r>
    </w:p>
    <w:p>
      <w:pPr>
        <w:pStyle w:val="Normal"/>
        <w:rPr/>
      </w:pPr>
      <w:r>
        <w:rPr/>
        <w:t>3</w:t>
      </w:r>
      <w:r>
        <w:rPr/>
        <w:t>、统筹安排周末一天作为学校周末服务时间，由学校提供以拓展综合素质为主要内容的相关服务，供学生自愿选择参加，努力实现学生周末两天不参加线上线下学科类校外培训。</w:t>
      </w:r>
    </w:p>
    <w:p>
      <w:pPr>
        <w:pStyle w:val="Normal"/>
        <w:rPr/>
      </w:pPr>
      <w:r>
        <w:rPr/>
        <w:t>4</w:t>
      </w:r>
      <w:r>
        <w:rPr/>
        <w:t>、在规范校外培训机构方面特别提到了三个方面：</w:t>
      </w:r>
    </w:p>
    <w:p>
      <w:pPr>
        <w:pStyle w:val="Normal"/>
        <w:rPr/>
      </w:pPr>
      <w:r>
        <w:rPr/>
        <w:t>严审批机构：进一步提高校外培训机构设置标准，原则上不再审批新的面向中小学生的线下学科类校外培训机构。对面向中小学生的非学科类培训机构，要区分体育、文化艺术，科技等类别，明确主管部门，分类制定设置条件标准，强化监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培训服务行为：线上线下校外培训机构收费项目和标准要根据培训成本。市场需求等因素确定，向社会公示，并接受有关部门监督，全面推广使用《中小学生校外培训服务合同</w:t>
      </w:r>
      <w:r>
        <w:rPr/>
        <w:t>(</w:t>
      </w:r>
      <w:r>
        <w:rPr/>
        <w:t>示范文本</w:t>
      </w:r>
      <w:r>
        <w:rPr/>
        <w:t>)</w:t>
      </w:r>
      <w:r>
        <w:rPr/>
        <w:t>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