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机构价钱"/>
      <w:r>
        <w:rPr/>
        <w:t>英语培训机构价钱</w:t>
      </w:r>
      <w:bookmarkEnd w:id="0"/>
    </w:p>
    <w:p>
      <w:pPr>
        <w:pStyle w:val="Normal"/>
        <w:rPr/>
      </w:pPr>
      <w:r>
        <w:rPr/>
        <w:t>目前英语培训机构收费都是根据课程阶段来收的，报名一个阶段就收一个阶段的费用，想要达到什么样的能力，就从现在的基础等级开始学到能力划分所在的等级。</w:t>
      </w:r>
    </w:p>
    <w:p>
      <w:pPr>
        <w:pStyle w:val="Normal"/>
        <w:rPr/>
      </w:pPr>
      <w:r>
        <w:rPr/>
        <w:t>一般机构报价在</w:t>
      </w:r>
      <w:r>
        <w:rPr/>
        <w:t>2-3</w:t>
      </w:r>
      <w:r>
        <w:rPr/>
        <w:t>个阶段课程</w:t>
      </w:r>
      <w:r>
        <w:rPr/>
        <w:t>20000-30000</w:t>
      </w:r>
      <w:r>
        <w:rPr/>
        <w:t>之间，可以分期付款，分期付款是指用信用卡分期，这个要事先明确。</w:t>
      </w:r>
    </w:p>
    <w:p>
      <w:pPr>
        <w:pStyle w:val="Normal"/>
        <w:rPr/>
      </w:pPr>
      <w:r>
        <w:rPr/>
        <w:t>如果是考虑一对一，那么通用英语类报价大概在</w:t>
      </w:r>
      <w:r>
        <w:rPr/>
        <w:t>300-600</w:t>
      </w:r>
      <w:r>
        <w:rPr/>
        <w:t>之间，随教师要求的能力高低有区别，出国语言考试培训价格甚至在</w:t>
      </w:r>
      <w:r>
        <w:rPr/>
        <w:t>800-2000</w:t>
      </w:r>
      <w:r>
        <w:rPr/>
        <w:t>都有，这个要看老师名气了，名师不是吹出来的，越厉害的老师收费越贵，培训效果也是很明显的。具体机构报价是需要自己跟老师要的。</w:t>
      </w:r>
    </w:p>
    <w:p>
      <w:pPr>
        <w:pStyle w:val="Normal"/>
        <w:rPr/>
      </w:pPr>
      <w:r>
        <w:rPr/>
        <w:t>如何选择英语培训班</w:t>
      </w:r>
    </w:p>
    <w:p>
      <w:pPr>
        <w:pStyle w:val="Normal"/>
        <w:rPr/>
      </w:pPr>
      <w:r>
        <w:rPr/>
        <w:t>随着社会发展，职业竞争越来越激烈，英语技能几乎成了在外企工作的一个敲门砖，那么我们该如何选择一个适合自己的英语培训学校呢</w:t>
      </w:r>
      <w:r>
        <w:rPr/>
        <w:t>?</w:t>
      </w:r>
      <w:r>
        <w:rPr/>
        <w:t>在这给大家介绍一下，首先看这个机构的老师，一个机构外教老师的占比代表着它的教学能力，老师的实力是一个机构的核心力量，其次看看机构校区的数量，数量越多可以代表实力越强，学员也越多，最后看一下机构的服务，这点也不用很复杂，主要看和退款相关的几项就行。现在还有一种机构是只做在线课程的，近几年也非常的主流，这样的机构只要看是否是欧美国家的老师即可。</w:t>
      </w:r>
    </w:p>
    <w:p>
      <w:pPr>
        <w:pStyle w:val="Normal"/>
        <w:rPr/>
      </w:pPr>
      <w:r>
        <w:rPr/>
        <w:t>如何挑选英语补习机构</w:t>
      </w:r>
    </w:p>
    <w:p>
      <w:pPr>
        <w:pStyle w:val="Normal"/>
        <w:rPr/>
      </w:pPr>
      <w:r>
        <w:rPr/>
        <w:t>明确自己的目标</w:t>
      </w:r>
    </w:p>
    <w:p>
      <w:pPr>
        <w:pStyle w:val="Normal"/>
        <w:rPr/>
      </w:pPr>
      <w:r>
        <w:rPr/>
        <w:t>在报名英语机构之前，首先要非常明确自己的学习目标，而且这个目标越明确越好。是想提高自己的英语口语还是提高阅读能力</w:t>
      </w:r>
      <w:r>
        <w:rPr/>
        <w:t>?</w:t>
      </w:r>
      <w:r>
        <w:rPr/>
        <w:t>为了提高自己的英语成绩来应付考试</w:t>
      </w:r>
      <w:r>
        <w:rPr/>
        <w:t>?</w:t>
      </w:r>
      <w:r>
        <w:rPr/>
        <w:t>又或者是准备出国留学的</w:t>
      </w:r>
      <w:r>
        <w:rPr/>
        <w:t>?</w:t>
      </w:r>
      <w:r>
        <w:rPr/>
        <w:t>考取各类证件等</w:t>
      </w:r>
      <w:r>
        <w:rPr/>
        <w:t>?</w:t>
      </w:r>
      <w:r>
        <w:rPr/>
        <w:t>只有明确了自己的学习目标后，才能够更有针对性地选择合适的辅导机构。因为一般教育机构都有各自主打的“王牌”教学方式，我们应该根据学习目标去挑选适合的教学方式，从而也可以达到从中海量的英语辅导机构中筛选不合适的英语机构的作用。</w:t>
      </w:r>
    </w:p>
    <w:p>
      <w:pPr>
        <w:pStyle w:val="Normal"/>
        <w:rPr/>
      </w:pPr>
      <w:r>
        <w:rPr/>
        <w:t>规划好自己的预算</w:t>
      </w:r>
    </w:p>
    <w:p>
      <w:pPr>
        <w:pStyle w:val="Normal"/>
        <w:rPr/>
      </w:pPr>
      <w:r>
        <w:rPr/>
        <w:t>在挑选英语机构之后，自己心里要有个大概的价位。通过浏览各个英语辅导机构官网的市场价格，询问身边的朋友或者同学了解一下各大英语机构的价格，再确定自己将会拿出多少钱来报名英语补习机构。之后就可以通过这笔价钱来锁定某几个英语补习机构。一般来说锁定了价格之后，通常保留</w:t>
      </w:r>
      <w:r>
        <w:rPr/>
        <w:t>5</w:t>
      </w:r>
      <w:r>
        <w:rPr/>
        <w:t>个左右的英语补习机构进行最后的比较。</w:t>
      </w:r>
    </w:p>
    <w:p>
      <w:pPr>
        <w:pStyle w:val="Normal"/>
        <w:rPr/>
      </w:pPr>
      <w:r>
        <w:rPr/>
        <w:t>地理环境很重要</w:t>
      </w:r>
    </w:p>
    <w:p>
      <w:pPr>
        <w:pStyle w:val="Normal"/>
        <w:widowControl/>
        <w:bidi w:val="0"/>
        <w:spacing w:before="180" w:after="180"/>
        <w:jc w:val="left"/>
        <w:rPr/>
      </w:pPr>
      <w:r>
        <w:rPr/>
        <w:t>选择英语补习机构时要格外重视其地理位置。因为机构离住的地方近就可以方便自己学习，联系老师等。如果是成人英语教育机构的话，可以考虑挑选一个开在离办公地点或者是交通便利的英语补习机构，因为成人职业英语补习机构要求学生每天准时准点去上课是不太可能的，学生只能在平常工作之余，尽可能地挤出更多的时间来机构学习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