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多少分录取2021"/>
      <w:r>
        <w:rPr/>
        <w:t>高中多少分录取</w:t>
      </w:r>
      <w:r>
        <w:rPr/>
        <w:t>2021</w:t>
      </w:r>
      <w:bookmarkEnd w:id="0"/>
    </w:p>
    <w:p>
      <w:pPr>
        <w:pStyle w:val="Heading1"/>
        <w:rPr/>
      </w:pPr>
      <w:bookmarkStart w:id="1" w:name="6mhlk"/>
      <w:r>
        <w:rPr/>
        <w:t>高中多少分录取</w:t>
      </w:r>
      <w:r>
        <w:rPr/>
        <w:t>2021</w:t>
      </w:r>
      <w:bookmarkEnd w:id="1"/>
    </w:p>
    <w:p>
      <w:pPr>
        <w:pStyle w:val="Normal"/>
        <w:rPr/>
      </w:pPr>
      <w:r>
        <w:rPr/>
        <w:br/>
      </w:r>
    </w:p>
    <w:p>
      <w:pPr>
        <w:pStyle w:val="Normal"/>
        <w:rPr/>
      </w:pPr>
      <w:r>
        <w:rPr/>
        <w:t>1</w:t>
      </w:r>
      <w:r>
        <w:rPr/>
        <w:t>、一般情况下，中考成绩达到</w:t>
      </w:r>
      <w:r>
        <w:rPr/>
        <w:t>400</w:t>
      </w:r>
      <w:r>
        <w:rPr/>
        <w:t>分以上就能选择普通高中或者各种职校，由于每个地区的中考分数及考生水平层次不同，要参考你所在城市的中考分数线设置标准。</w:t>
      </w:r>
    </w:p>
    <w:p>
      <w:pPr>
        <w:pStyle w:val="Normal"/>
        <w:rPr/>
      </w:pPr>
      <w:r>
        <w:rPr/>
        <w:t>高中和大学一样，有几个类型的高中，有普通高中和重点高中，还有职高。至于你能考上什么高中取决于你们当地的高中录取分数线，中考分数普遍都是比较高的，一般情况下，只要学习态度端正，达到</w:t>
      </w:r>
      <w:r>
        <w:rPr/>
        <w:t>500</w:t>
      </w:r>
      <w:r>
        <w:rPr/>
        <w:t>分的中考成绩并不是难事。</w:t>
      </w:r>
    </w:p>
    <w:p>
      <w:pPr>
        <w:pStyle w:val="Normal"/>
        <w:rPr/>
      </w:pPr>
      <w:r>
        <w:rPr/>
        <w:t>2</w:t>
      </w:r>
      <w:r>
        <w:rPr/>
        <w:t>、中考成绩每一分基本上就会拉开几百人甚至几千人的排名，也就是说中考</w:t>
      </w:r>
      <w:r>
        <w:rPr/>
        <w:t>600</w:t>
      </w:r>
      <w:r>
        <w:rPr/>
        <w:t>分可以上一所重点高中，中考</w:t>
      </w:r>
      <w:r>
        <w:rPr/>
        <w:t>500</w:t>
      </w:r>
      <w:r>
        <w:rPr/>
        <w:t>分可以上一所比较一般的普通高中，那么对于中考成绩只有</w:t>
      </w:r>
      <w:r>
        <w:rPr/>
        <w:t>400</w:t>
      </w:r>
      <w:r>
        <w:rPr/>
        <w:t>分的考生说可以选择普通高中或者各种职校，由于每个地区的中考分数及考生水平层次不同，即使同一省份的不同市区和地区在分数线的设置上也是会有很大差异的，因此不同的中考成绩可以上什么高中要参考你所在城市的中考分数线设置标准。</w:t>
      </w:r>
    </w:p>
    <w:p>
      <w:pPr>
        <w:pStyle w:val="Normal"/>
        <w:widowControl/>
        <w:bidi w:val="0"/>
        <w:spacing w:before="180" w:after="180"/>
        <w:jc w:val="left"/>
        <w:rPr/>
      </w:pPr>
      <w:r>
        <w:rPr/>
        <w:t>2</w:t>
      </w:r>
      <w:r>
        <w:rPr/>
        <w:t>、中考最低控制分数线是指中考最低录取控制分数线。是指省级招生部门根据当地全体考生当年中考成绩水平和国家下达的招生生源计划，相应确定的一个录取新生的最低成绩（总分）标准。只有中考总分（艺术、体育考生含专业成绩）达到或超过这一分数线的考生（通常称“上线考生”）档案，才有资格被招生高校调阅并选择录取。</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