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就业方向及前景"/>
      <w:r>
        <w:rPr/>
        <w:t>心理健康教育就业方向及前景</w:t>
      </w:r>
      <w:bookmarkEnd w:id="0"/>
    </w:p>
    <w:p>
      <w:pPr>
        <w:pStyle w:val="Normal"/>
        <w:rPr/>
      </w:pPr>
      <w:r>
        <w:rPr/>
        <w:t>第一，普通高校，这是心理学研究生毕业以后的主要去向。近年来高校对于学生的心理健康问题越来越重视，纷纷开设心理学的公共课，心理学硕士担任起高校心理公共课的老师。这无疑扩大了心理学研究生的就业面。对于心理学硕士来说最好的就业方向之一是进入心理学系和教育系成为一名心理学老师。</w:t>
      </w:r>
      <w:r>
        <w:rPr/>
        <w:br/>
        <w:br/>
      </w:r>
      <w:r>
        <w:rPr/>
        <w:t>第二， 公务员。招心理学研究生作公务员的一般是公安系统、教育行政部门：公安局、劳教所、监狱、边检站等都是可能的去处。</w:t>
      </w:r>
      <w:r>
        <w:rPr/>
        <w:br/>
        <w:br/>
      </w:r>
      <w:r>
        <w:rPr/>
        <w:t>第三，企业。心理学研究生去企业主要从事猎头</w:t>
      </w:r>
      <w:r>
        <w:rPr/>
        <w:t>(</w:t>
      </w:r>
      <w:r>
        <w:rPr/>
        <w:t>人才中介</w:t>
      </w:r>
      <w:r>
        <w:rPr/>
        <w:t>)</w:t>
      </w:r>
      <w:r>
        <w:rPr/>
        <w:t>人才测评机构等、企业咨询和人力资源管理、策划设计公司。心理学研究生和人力资源管理专业的学生不同，心理学学生倡导人性化的管理，与人力资源管理的学生有所互补。</w:t>
      </w:r>
      <w:r>
        <w:rPr/>
        <w:br/>
        <w:br/>
      </w:r>
      <w:r>
        <w:rPr/>
        <w:t>第四，中小学。原来一般招的是本科生，大中专院校心理辅导人员的饱和，也有一些研究生开始考虑进入中小学从事心理教育工作。</w:t>
      </w:r>
      <w:r>
        <w:rPr/>
        <w:br/>
        <w:br/>
      </w:r>
      <w:r>
        <w:rPr/>
        <w:t>第五，心理咨询工作者。国内这个行业从目前我国的现状来看，单纯从事心理咨询工作还不是一个收入十分丰厚的职业，要想有外国同行的薪水有待进一步努力开拓市场和提高自己的咨询水平。但是展望未来的前景，还是相当不错的。</w:t>
      </w:r>
      <w:r>
        <w:rPr/>
        <w:br/>
        <w:br/>
      </w:r>
      <w:r>
        <w:rPr/>
        <w:t>第六， 医院和诊所。学习临床心理学和医学心理学的学生，可以去医院或心理诊所从事心理咨询和治疗的工作，但是以中国现今对心理医生的需求，再加上去医院需要有行医执照，难度比较大。</w:t>
      </w:r>
    </w:p>
    <w:p>
      <w:pPr>
        <w:pStyle w:val="Normal"/>
        <w:rPr/>
      </w:pPr>
      <w:r>
        <w:rPr/>
        <w:t>教育心理学是研究在教育情境下人类的学习、教育干预的效果、教学心理，以及学校组织的社会心理学。教育心理学的重点是把心理学的理论或研究所得应用在教育上。教育心理学可应用于设计课程、改良教学方法、推动学习动机以及帮助学生面对成长过程中所遇上的各项困难和挑战。</w:t>
      </w:r>
    </w:p>
    <w:p>
      <w:pPr>
        <w:pStyle w:val="Normal"/>
        <w:rPr/>
      </w:pPr>
      <w:r>
        <w:rPr/>
        <w:t>“</w:t>
      </w:r>
      <w:r>
        <w:rPr/>
        <w:t>教育心理学”和“学校心理学”这两个名词经常交替使用，但通常从事理论工作及研究的人员较倾向称作教育心理学家，而在学校或学校相关埸所从事实务工作的就被归类为学校心理学家。教育心理学关注学生如何学习与发展，实务工作上特别关注有特殊教育需要的学生（不论是资优儿童或有情绪、行为问题等学童）。</w:t>
      </w:r>
    </w:p>
    <w:p>
      <w:pPr>
        <w:pStyle w:val="Normal"/>
        <w:widowControl/>
        <w:bidi w:val="0"/>
        <w:spacing w:before="180" w:after="180"/>
        <w:jc w:val="left"/>
        <w:rPr/>
      </w:pPr>
      <w:r>
        <w:rPr/>
        <w:t>通过与其他学科的关系，对理解教育心理学也有一定的帮助。首先，教育心理学是以心理学为基础，两门学科之间的关系就像医学与生物学、或工程学与物理学之间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