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案教学反思"/>
      <w:r>
        <w:rPr/>
        <w:t>心理健康教育教案教学反思</w:t>
      </w:r>
      <w:bookmarkEnd w:id="0"/>
    </w:p>
    <w:p>
      <w:pPr>
        <w:pStyle w:val="Heading2"/>
        <w:rPr/>
      </w:pPr>
      <w:bookmarkStart w:id="1" w:name="心理健康教育教案教学反思第1篇"/>
      <w:r>
        <w:rPr>
          <w:b/>
        </w:rPr>
        <w:t>心理健康教育教案教学反思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通过对本学科教学的反思，对于心理健康教育课程教学有以下认识：</w:t>
      </w:r>
    </w:p>
    <w:p>
      <w:pPr>
        <w:pStyle w:val="Normal"/>
        <w:rPr/>
      </w:pPr>
      <w:r>
        <w:rPr/>
        <w:t>（一）正确认识心理健康教育的任务，引导学生健康成长</w:t>
      </w:r>
    </w:p>
    <w:p>
      <w:pPr>
        <w:pStyle w:val="Normal"/>
        <w:rPr/>
      </w:pPr>
      <w:r>
        <w:rPr/>
        <w:t>心理健康教育的目标是提高学生的心理素质、促进学生人格的健全发展。这一目标的实现离不开教师。教师对心理健康教育的认识直接影响着影响着教育教学工作的成效，影响着学生心理素质的发展。因此，作为学生心灵的导航者——心理健康教师，要解读心理健康课程性质、任务和教学目标，认真把握这门课程的指导思想。紧紧围绕学生的生活实践，把提高学生的心理素质，帮助他们正确认识和处理成长、学习、生活中遇到的心理问题，促进其身心全面和谐的发展为己任。</w:t>
      </w:r>
    </w:p>
    <w:p>
      <w:pPr>
        <w:pStyle w:val="Normal"/>
        <w:rPr/>
      </w:pPr>
      <w:r>
        <w:rPr/>
        <w:t>所以，应该把共同研讨心理健康教育的详细操作方法，作为心理健康教育教师团队的使命。才可能把发挥心理健康课的实际作用，真正引导学生健康成长。</w:t>
      </w:r>
    </w:p>
    <w:p>
      <w:pPr>
        <w:pStyle w:val="Normal"/>
        <w:rPr/>
      </w:pPr>
      <w:r>
        <w:rPr/>
        <w:t>（二）教学中应体现人文关怀，做到育心育人</w:t>
      </w:r>
    </w:p>
    <w:p>
      <w:pPr>
        <w:pStyle w:val="Normal"/>
        <w:rPr/>
      </w:pPr>
      <w:r>
        <w:rPr/>
        <w:t>学生健康的身心是其健康成长的保证，教学中要尊重学生的人格</w:t>
      </w:r>
      <w:r>
        <w:rPr/>
        <w:t>,</w:t>
      </w:r>
      <w:r>
        <w:rPr/>
        <w:t>与学生建立和谐的</w:t>
      </w:r>
      <w:r>
        <w:rPr/>
        <w:t>,</w:t>
      </w:r>
      <w:r>
        <w:rPr/>
        <w:t>平等的</w:t>
      </w:r>
      <w:r>
        <w:rPr/>
        <w:t>,</w:t>
      </w:r>
      <w:r>
        <w:rPr/>
        <w:t>民主的相互尊敬的师生关系。因此，心理健康课的教学要求和评价方式要有别于其他课程。</w:t>
      </w:r>
    </w:p>
    <w:p>
      <w:pPr>
        <w:pStyle w:val="Normal"/>
        <w:rPr/>
      </w:pPr>
      <w:r>
        <w:rPr/>
        <w:t>首先，课堂教学过程中，应多设计一些走进学生中间的讨论性问题，减少在讲台上面讲的时间，据心理学家介绍：空间距离与心理距离是成正比的，所以老师离学生越近，其心理距离就越近，那就要求老师多走到学生中间去，与学生交谈讨论，从心理上缩短师生的距离。“亲其师，信其道”教育才有意义。</w:t>
      </w:r>
    </w:p>
    <w:p>
      <w:pPr>
        <w:pStyle w:val="Normal"/>
        <w:rPr/>
      </w:pPr>
      <w:r>
        <w:rPr/>
        <w:t>其次，多一些微笑，多一点赏识。许多学生缺乏自信，课堂上不敢发言。因此，传授知识其实不是目的，心理健康课真正的目的是培养学生快乐健康，积极向上的生活态度。若一味板着脸，那么就等于“对牛谈情”。若和蔼、宽容、理解，可能不是短时间内可以看到效果，但是久而久之，学生是会有变化的。但值得注意的是，的赏识要有度。赏学生欣赏之处</w:t>
      </w:r>
      <w:r>
        <w:rPr/>
        <w:t>,</w:t>
      </w:r>
      <w:r>
        <w:rPr/>
        <w:t>识学生整体</w:t>
      </w:r>
      <w:r>
        <w:rPr/>
        <w:t>,</w:t>
      </w:r>
      <w:r>
        <w:rPr/>
        <w:t>有的放矢地运用赏识</w:t>
      </w:r>
      <w:r>
        <w:rPr/>
        <w:t>,</w:t>
      </w:r>
      <w:r>
        <w:rPr/>
        <w:t>激发学生的闪光点。</w:t>
      </w:r>
    </w:p>
    <w:p>
      <w:pPr>
        <w:pStyle w:val="Normal"/>
        <w:rPr/>
      </w:pPr>
      <w:r>
        <w:rPr/>
        <w:t>再次，要张扬学生的个性。要在教学中培养学生的批判性，创造性的思维，使学生敢有怀疑的态度，有发散性的思维，有标新立异的答案，甚至是荒诞的思</w:t>
      </w:r>
    </w:p>
    <w:p>
      <w:pPr>
        <w:pStyle w:val="Normal"/>
        <w:rPr/>
      </w:pPr>
      <w:r>
        <w:rPr/>
        <w:t>维都可以，一定给学生创造一个宽松的课堂教学空间，使学生能有信心去思考，那么作为教师不仅要有教学意识，而且要有课程意识，教什么怎么教的问题。要创造学生的个性，哪个方面有发展就培养他哪方面的特长，给他们心理支持，帮助孩子认识到，只要努力，有锲而不舍的精神，人人都能成为人才的思想观念。</w:t>
      </w:r>
    </w:p>
    <w:p>
      <w:pPr>
        <w:pStyle w:val="Normal"/>
        <w:rPr/>
      </w:pPr>
      <w:r>
        <w:rPr/>
        <w:t>总之，心理健康课程的目标不是为了传授心理学知识，而是通过一系列的心理健康教育活动，解决学生心理发展中的矛盾与冲突，使学生在日常生活和成长中学会认识自我、发展自我，懂得如何学习、如何与人相处，提高其心理素质。与传统学科相比，在教育内容的设计、教学活动的设计、教学原则与教学方式、学习方式上都有很大的差别，应该更着重与学生的体会和实践，而不是他学到了什么。</w:t>
      </w:r>
    </w:p>
    <w:p>
      <w:pPr>
        <w:pStyle w:val="Normal"/>
        <w:rPr/>
      </w:pPr>
      <w:r>
        <w:rPr/>
        <w:t>陈晓容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</w:p>
    <w:p>
      <w:pPr>
        <w:pStyle w:val="Heading2"/>
        <w:rPr/>
      </w:pPr>
      <w:bookmarkStart w:id="2" w:name="心理健康教育教案教学反思第2篇"/>
      <w:r>
        <w:rPr>
          <w:b/>
        </w:rPr>
        <w:t>心理健康教育教案教学反思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如何上好心理健康教育课，作为一名年轻教师，我在自己的教学过程中，一直在不断的摸索、总结、思考、调整。对于本学期的教学工作，我的思路和做法是：</w:t>
      </w:r>
    </w:p>
    <w:p>
      <w:pPr>
        <w:pStyle w:val="Normal"/>
        <w:rPr/>
      </w:pPr>
      <w:r>
        <w:rPr/>
        <w:t>l</w:t>
      </w:r>
      <w:r>
        <w:rPr/>
        <w:t>、抓住学生心理，以趣促学</w:t>
      </w:r>
    </w:p>
    <w:p>
      <w:pPr>
        <w:pStyle w:val="Normal"/>
        <w:rPr/>
      </w:pPr>
      <w:r>
        <w:rPr/>
        <w:t>从心理学的角度来看，同样的内容，采用学生感兴趣的方式，学生接受起来会更加乐意和主动。面对从未真正接触过心理方面知识的学生，我给学生创造了很多的发挥空间。每一堂心理健康课之前，我都会安排一名学生完成</w:t>
      </w:r>
      <w:r>
        <w:rPr/>
        <w:t>3</w:t>
      </w:r>
      <w:r>
        <w:rPr/>
        <w:t>分钟演讲。演讲的内容丰富多彩，可以带领同学们做一个放松游戏，也可以给大家讲一个故事，说一部喜欢的电影，讲一讲自己喜欢的明星、球星等等。</w:t>
      </w:r>
    </w:p>
    <w:p>
      <w:pPr>
        <w:pStyle w:val="Normal"/>
        <w:rPr/>
      </w:pPr>
      <w:r>
        <w:rPr/>
        <w:t>在这个活动中，可以说我和学生是相互沟通进步的。我把学生的演讲内容升华，学生们让我了解了世界名人、认识了很多体坛明星，他们邀我一起游戏的喜悦至今仍让我回味。</w:t>
      </w:r>
    </w:p>
    <w:p>
      <w:pPr>
        <w:pStyle w:val="Normal"/>
        <w:rPr/>
      </w:pPr>
      <w:r>
        <w:rPr/>
        <w:t>2</w:t>
      </w:r>
      <w:r>
        <w:rPr/>
        <w:t>．坚持核心原则，形散神聚</w:t>
      </w:r>
    </w:p>
    <w:p>
      <w:pPr>
        <w:pStyle w:val="Normal"/>
        <w:rPr/>
      </w:pPr>
      <w:r>
        <w:rPr/>
        <w:t>心理健康教育课的重点在于活动中的体验，绝不能为了活动而活动，活动应该有主题，有核心。心理健康教育课也应该坚持一个核心，并围绕这个核心，“行散神不散”，着重培养学生最基本的心理素质，让他们学习和体验到对自己的终生发展有价值的核心观念。</w:t>
      </w:r>
    </w:p>
    <w:p>
      <w:pPr>
        <w:pStyle w:val="Normal"/>
        <w:rPr/>
      </w:pPr>
      <w:r>
        <w:rPr/>
        <w:t>对于这方面的能力，我一直在努力提高自己。活动对于教师的能力要求很高，想做到形散神聚并不是一件容易的事。比如：《沟通》一课，原来我的活动设计中，要求学生每个人背上夹一张纸到处找同学，配合完成。后来考虑到学生的调控情绪能力较差，极容易形成混乱。于是，我把游戏环节进行了重新设计，换教室活动为座位传纸，有效的避免了混乱，从而也达到了说明道理，活跃气氛的目的。</w:t>
      </w:r>
    </w:p>
    <w:p>
      <w:pPr>
        <w:pStyle w:val="Normal"/>
        <w:rPr/>
      </w:pPr>
      <w:r>
        <w:rPr/>
        <w:t>3</w:t>
      </w:r>
      <w:r>
        <w:rPr/>
        <w:t>、坚守课堂纪律，顾此顾彼</w:t>
      </w:r>
    </w:p>
    <w:p>
      <w:pPr>
        <w:pStyle w:val="Normal"/>
        <w:rPr/>
      </w:pPr>
      <w:r>
        <w:rPr/>
        <w:t>心理健康教育课应该根据需要，创设相应的氛围，但不能没有原则和标准，它必须以学生遵守课堂纪律为基础。就我所教的学生来说，他们自律性不强，还不懂得尊重别人，不懂得主动遵守纪律和规则。课堂上最容易出现的现象是“忽视倾听”：要么发言过于随意，只顾自己大声说话，不倾听别人的心声；要么封</w:t>
      </w:r>
    </w:p>
    <w:p>
      <w:pPr>
        <w:pStyle w:val="Normal"/>
        <w:rPr/>
      </w:pPr>
      <w:r>
        <w:rPr/>
        <w:t>闭自己，嘲笑讲出真心话的同学。这些不好的双向互动使课堂缺乏温馨的气氛，很快乱作一团，最终导致学生不敢流露真情，班级内无法形成真实情感的交流，我也不得不停下来维持纪律，积极性也受到打击。一堂原本精心设计的课可能就此功亏一篑。因此，教育学生保持纪律、遵守规则、尊重别人等是非常必要的，是创设轻松、愉悦氛围的基本前提，其本身也是一种心理健康教育。</w:t>
      </w:r>
    </w:p>
    <w:p>
      <w:pPr>
        <w:pStyle w:val="Normal"/>
        <w:rPr/>
      </w:pPr>
      <w:r>
        <w:rPr/>
        <w:t>4</w:t>
      </w:r>
      <w:r>
        <w:rPr/>
        <w:t>、聆听他人故事，因势利导</w:t>
      </w:r>
    </w:p>
    <w:p>
      <w:pPr>
        <w:pStyle w:val="Normal"/>
        <w:rPr/>
      </w:pPr>
      <w:r>
        <w:rPr/>
        <w:t>心理健康教育课的成功与否，在很大程度上取决于学生获得的心理体验和感悟程度。学生总是非常关注他人在同一问题上的表现，喜欢聆听他人的“故事”。</w:t>
      </w:r>
    </w:p>
    <w:p>
      <w:pPr>
        <w:pStyle w:val="Normal"/>
        <w:rPr/>
      </w:pPr>
      <w:r>
        <w:rPr/>
        <w:t>(1)</w:t>
      </w:r>
      <w:r>
        <w:rPr/>
        <w:t>心灵感悟：每一个课题，我都会给同学们一个同龄人的“故事”。试图让学生明白这些问题别人都有，自己有也很是正常的，并相信这些问题可以解决，进而学习和掌握方法。其实学生在聆听的同时，也在审视自己。</w:t>
      </w:r>
    </w:p>
    <w:p>
      <w:pPr>
        <w:pStyle w:val="Normal"/>
        <w:rPr/>
      </w:pPr>
      <w:r>
        <w:rPr/>
        <w:t>(2)</w:t>
      </w:r>
      <w:r>
        <w:rPr/>
        <w:t>自我开放：如果心理教师能在适当和必要的时候，作真诚的自我剖析、自我开放，学生也会减轻自我防卫心理，真实地表达自己、安全地探索自己。有时学生甚至会主动要求：“老师，你呢</w:t>
      </w:r>
      <w:r>
        <w:rPr/>
        <w:t>?</w:t>
      </w:r>
      <w:r>
        <w:rPr/>
        <w:t>你以前是怎么样的</w:t>
      </w:r>
      <w:r>
        <w:rPr/>
        <w:t>?</w:t>
      </w:r>
      <w:r>
        <w:rPr/>
        <w:t>给我们说说啊</w:t>
      </w:r>
      <w:r>
        <w:rPr/>
        <w:t>!”</w:t>
      </w:r>
      <w:r>
        <w:rPr/>
        <w:t>不过作为一名心理教师，其最重要的角色始终是课堂的组织者和引导者，自我开放应该有一定的原则和限度，否则，将会导致角色混乱，得不偿失。</w:t>
      </w:r>
    </w:p>
    <w:p>
      <w:pPr>
        <w:pStyle w:val="Normal"/>
        <w:rPr/>
      </w:pPr>
      <w:r>
        <w:rPr/>
        <w:t>(3)</w:t>
      </w:r>
      <w:r>
        <w:rPr/>
        <w:t>角色扮演：心理剧的创设，其初衷是让角色扮演者体会其中的情境冲突，在冲突中宣泄自己、发现自己、改变自己。所以有时候我会让学生即兴表演，不事先准备，比如讲《调控情绪》时，我给学生一个问题情景，让他们运用今天所学知识去面对和解决。大大地提高了同学们的主体参与性，使他们有机会发挥自己的创造性和想象力，及时地运用课堂所学去解决问题，从而不断地调整自己，不断地成长。</w:t>
      </w:r>
    </w:p>
    <w:p>
      <w:pPr>
        <w:pStyle w:val="Normal"/>
        <w:rPr/>
      </w:pPr>
      <w:r>
        <w:rPr/>
        <w:t>5</w:t>
      </w:r>
      <w:r>
        <w:rPr/>
        <w:t>、拓展延伸课堂，“里应外合”</w:t>
      </w:r>
    </w:p>
    <w:p>
      <w:pPr>
        <w:pStyle w:val="Normal"/>
        <w:rPr/>
      </w:pPr>
      <w:r>
        <w:rPr/>
        <w:t>在学生眼里，“心理教师”的角色陌生而新鲜。学生对这一角色的认识，将在很大程度上影响心理健康教育工作的开展，并直接影响到心理健康教育的成效。因此，心理教师自身心理健康的状态和个性魅力，以及专业修养显得非常重要。</w:t>
      </w:r>
    </w:p>
    <w:p>
      <w:pPr>
        <w:pStyle w:val="Normal"/>
        <w:rPr/>
      </w:pPr>
      <w:r>
        <w:rPr/>
        <w:t>学生现阶段的学习以“模仿”为主，需要学习榜样，如果告诉学生“要合理的调节情绪”，自己却动不动就发脾气，学生就会想：“老师自己也做不到，</w:t>
      </w:r>
    </w:p>
    <w:p>
      <w:pPr>
        <w:pStyle w:val="Normal"/>
        <w:rPr/>
      </w:pPr>
      <w:r>
        <w:rPr/>
        <w:t>那我们学了又有什么用呢</w:t>
      </w:r>
      <w:r>
        <w:rPr/>
        <w:t>?”</w:t>
      </w:r>
      <w:r>
        <w:rPr/>
        <w:t>因此，课堂内外，我都尽力表现得开朗、愉悦，给学生以理解和尊重。</w:t>
      </w:r>
    </w:p>
    <w:p>
      <w:pPr>
        <w:pStyle w:val="Heading2"/>
        <w:rPr/>
      </w:pPr>
      <w:bookmarkStart w:id="3" w:name="心理健康教育教案教学反思第3篇"/>
      <w:r>
        <w:rPr>
          <w:b/>
        </w:rPr>
        <w:t>心理健康教育教案教学反思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的快乐我做主——心理健康班会课教学反思</w:t>
      </w:r>
    </w:p>
    <w:p>
      <w:pPr>
        <w:pStyle w:val="Normal"/>
        <w:rPr/>
      </w:pPr>
      <w:r>
        <w:rPr/>
        <w:t>本节课选题背景为如今的初中生多为独生子女，社会环境、家庭环境的变化，使新时期的孩子暴露出学习、生活、人际交往中的多种心理问题，外在表现为情绪上的多变，而每个人是自己情绪的主人，解铃还须系铃人，有必要让学生正确面对变化的情绪并学会适当调试情绪的方法。</w:t>
      </w:r>
    </w:p>
    <w:p>
      <w:pPr>
        <w:pStyle w:val="Normal"/>
        <w:rPr/>
      </w:pPr>
      <w:r>
        <w:rPr/>
        <w:t>本节课的设计思路是首先勇敢面对自己的情绪问题，然后通过几个生活中常见的实例进行示例分析，让学生逐渐参与到问题的解决中，并总结出常用的调试情绪的方法，然后通过实例检验学习效果，再回顾自己的情绪问题并加以自主解决。</w:t>
      </w:r>
    </w:p>
    <w:p>
      <w:pPr>
        <w:pStyle w:val="Normal"/>
        <w:rPr/>
      </w:pPr>
      <w:r>
        <w:rPr/>
        <w:t>在这节课的讲授过程中，首先通过欢快的幸福拍手歌初步让学生防松心情，体验快乐，让学生体会快乐的可贵，并懂得要扫除不愉悦的情绪。因此，接下来让学生勇敢地自我剖析，在卡片上写出影响自己的心情的</w:t>
      </w:r>
      <w:r>
        <w:rPr/>
        <w:t>'</w:t>
      </w:r>
      <w:r>
        <w:rPr/>
        <w:t>事件，及当时的想法与心情，继而探讨解决类似事件的方法，为避免学生此时尚不能敞开心扉解开心结，展示三个生活中常见的情景，让学生来表演并表述合理的应对方法。对于这个环节的展示，学生还是比较积极的，但根据课堂表现来看，应该先给予学生几分钟的小组合作与准备的时间再来展示，而且学生多是表现事件本身，若能把正确的解决方法也表演出来会更加深学生的印象。接下来的心理疏导环节引入了埃利斯的</w:t>
      </w:r>
      <w:r>
        <w:rPr/>
        <w:t>ABC</w:t>
      </w:r>
      <w:r>
        <w:rPr/>
        <w:t>情绪理论，是为了让学生明白事物本身并不影响人，而是人们对事件的看法影响了人的情绪和心理，紧接着出示两幅心理学图片让学生观察图片内容，让学生更形象地理解看事物的角度对事件结果的影响。接下来的心理小练习，创设了一个情景，让学生来发挥想象，面对主人公的不同心情来对其心理世界进行填充，学生们积极地发言表达了很多自己的真实想法，思维也渐渐开阔。最后鼓励学生自我突破，重新面对之前写下的事件，换个角度去思考并写下此时的想法与心情，并鼓励学生面对同个班级的同学，勇敢地说出心里话，打开曾经的心结，做更真的好朋友。此时，多数同学都能真正的敞开心扉、面对自己，并触动心灵最柔软的部分，纷纷走到同学的身边诉说曾经的种种，有的握手言和、有的温暖拥抱、有的甚至相拥而泣。在欢快的乐曲中结束了本节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节课，给了学生一个直面内心、宣泄情绪的平台，让学生说出了发自内心的心里话，坦诚相待的结果是同学情谊的更进一步和班集体的更加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