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到底该怎么学最好"/>
      <w:r>
        <w:rPr/>
        <w:t>英语到底该怎么学最好</w:t>
      </w:r>
      <w:bookmarkEnd w:id="0"/>
    </w:p>
    <w:p>
      <w:pPr>
        <w:pStyle w:val="Normal"/>
        <w:rPr/>
      </w:pPr>
      <w:r>
        <w:rPr>
          <w:b/>
        </w:rPr>
        <w:t>单词篇</w:t>
      </w:r>
      <w:r>
        <w:rPr/>
        <w:br/>
      </w:r>
      <w:r>
        <w:rPr/>
        <w:t>首先说说背单词的心诀，也就是要有正确的认识。有的人觉得我背单词一遍两遍三遍都记不住，所以我天生愚笨，不会背单词，其实不然。</w:t>
      </w:r>
      <w:r>
        <w:rPr/>
        <w:br/>
        <w:br/>
      </w:r>
      <w:r>
        <w:rPr/>
        <w:t>。记单词就是一个重复记忆的过程，有的词你看</w:t>
      </w:r>
      <w:r>
        <w:rPr/>
        <w:t>2-3</w:t>
      </w:r>
      <w:r>
        <w:rPr/>
        <w:t>次就记住了，有些词要记</w:t>
      </w:r>
      <w:r>
        <w:rPr/>
        <w:t>10</w:t>
      </w:r>
      <w:r>
        <w:rPr/>
        <w:t>遍还不一定记住。首先要接受这个现实，不要因为背了几次还没背出来而感到灰心和沮丧，因为每个人都是这样。理解这一点，是坚持下来的第一步。</w:t>
      </w:r>
      <w:r>
        <w:rPr/>
        <w:br/>
        <w:br/>
      </w:r>
      <w:r>
        <w:rPr/>
        <w:t>然后，谈谈背单词的招式，也就是具体的操作方法。这个部分其实很因人而异，有的人喜欢读，有的人喜欢写，有的人喜欢在脑子里拼出来，还有人喜欢用联想法。这几种我都试过，我认为联想法是比较有用的，也就是在脑子里联想一个情节或故事或读音，比如</w:t>
      </w:r>
      <w:r>
        <w:rPr/>
        <w:t>ambulance</w:t>
      </w:r>
      <w:r>
        <w:rPr/>
        <w:t>（俺不能死）。但是，并不是所有的单词都可以有比较合理的联想，往往联想就用去了很多时间。所以我最终用的方式还是简单粗暴：大量、快速的反复记忆。</w:t>
      </w:r>
      <w:r>
        <w:rPr/>
        <w:br/>
        <w:br/>
      </w:r>
      <w:r>
        <w:rPr/>
        <w:t>理论依据是：比如有的人说，我一天背</w:t>
      </w:r>
      <w:r>
        <w:rPr/>
        <w:t>10</w:t>
      </w:r>
      <w:r>
        <w:rPr/>
        <w:t>个词，一个月能背</w:t>
      </w:r>
      <w:r>
        <w:rPr/>
        <w:t>300</w:t>
      </w:r>
      <w:r>
        <w:rPr/>
        <w:t>个。假设能记住</w:t>
      </w:r>
      <w:r>
        <w:rPr/>
        <w:t>80%</w:t>
      </w:r>
      <w:r>
        <w:rPr/>
        <w:t>，那最后我能记住</w:t>
      </w:r>
      <w:r>
        <w:rPr/>
        <w:t>240</w:t>
      </w:r>
      <w:r>
        <w:rPr/>
        <w:t>个。但是如果我用相同时间，每天快速看</w:t>
      </w:r>
      <w:r>
        <w:rPr/>
        <w:t>100</w:t>
      </w:r>
      <w:r>
        <w:rPr/>
        <w:t>个词，一个月能看</w:t>
      </w:r>
      <w:r>
        <w:rPr/>
        <w:t>3000</w:t>
      </w:r>
      <w:r>
        <w:rPr/>
        <w:t>个。假设能记住</w:t>
      </w:r>
      <w:r>
        <w:rPr/>
        <w:t>30%</w:t>
      </w:r>
      <w:r>
        <w:rPr/>
        <w:t>，最后能记住</w:t>
      </w:r>
      <w:r>
        <w:rPr/>
        <w:t>900</w:t>
      </w:r>
      <w:r>
        <w:rPr/>
        <w:t>个，远远大于第一种方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听力篇：</w:t>
      </w:r>
      <w:r>
        <w:rPr/>
        <w:br/>
      </w:r>
      <w:r>
        <w:rPr/>
        <w:t>听力分两种练习方式，精听和泛听。</w:t>
      </w:r>
      <w:r>
        <w:rPr/>
        <w:br/>
        <w:br/>
      </w:r>
      <w:r>
        <w:rPr/>
        <w:t>所谓精听，就是把一篇文章听到极致。比如我之前用过四级听力题，托福听力题，和</w:t>
      </w:r>
      <w:r>
        <w:rPr/>
        <w:t>VOA</w:t>
      </w:r>
      <w:r>
        <w:rPr/>
        <w:t>做精听材料，每篇文章都要反复的听直到完全听清楚每一句话，每一个词。而检验是否做到这一点最好的办法，就是听写。首先根据自己水平程度选择材料的难易，网上有很多网站提供这些资源（最好选</w:t>
      </w:r>
      <w:r>
        <w:rPr/>
        <w:t>3-5</w:t>
      </w:r>
      <w:r>
        <w:rPr/>
        <w:t>分钟左右的文章）。</w:t>
      </w:r>
      <w:r>
        <w:rPr/>
        <w:br/>
        <w:br/>
      </w:r>
      <w:r>
        <w:rPr/>
        <w:t>然后是泛听，泛听是让我们接触更多类型和风格的英语环境，泛听也是检验自己听力是否提高的试金石。有的人选择广播节目，有的人听</w:t>
      </w:r>
      <w:r>
        <w:rPr/>
        <w:t>VOA</w:t>
      </w:r>
      <w:r>
        <w:rPr/>
        <w:t>或者</w:t>
      </w:r>
      <w:r>
        <w:rPr/>
        <w:t>BBC</w:t>
      </w:r>
      <w:r>
        <w:rPr/>
        <w:t>新闻，但我喜欢听美剧（老友记），因为他还能同时帮助我提高口语。</w:t>
      </w:r>
      <w:r>
        <w:rPr/>
        <w:br/>
        <w:br/>
      </w:r>
      <w:r>
        <w:rPr>
          <w:b/>
        </w:rPr>
        <w:t>阅读和写作：</w:t>
      </w:r>
      <w:r>
        <w:rPr/>
        <w:br/>
      </w:r>
      <w:r>
        <w:rPr/>
        <w:t>这两个是相辅相成的。我其实也没有什么特别的技巧，多读和多写吧。读就读你感兴趣的，比如我读的是哈利波特。写也写自己喜欢的，也可以先去模仿别人，越写越多，也越写越好，唯手熟尔。</w:t>
      </w:r>
      <w:r>
        <w:rPr/>
        <w:br/>
        <w:br/>
      </w:r>
      <w:r>
        <w:rPr>
          <w:b/>
        </w:rPr>
        <w:t>口语：</w:t>
      </w:r>
      <w:r>
        <w:rPr/>
        <w:br/>
      </w:r>
      <w:r>
        <w:rPr/>
        <w:t>在整个的英语学习当中，</w:t>
      </w:r>
      <w:r>
        <w:rPr/>
        <w:t>80%</w:t>
      </w:r>
      <w:r>
        <w:rPr/>
        <w:t>以上的人是被口语难住的，纵然我的英语四级过了，甚至英语六级过了，但口语仍是处于那种“不敢说”、“怕说”、“吞吞吐吐”等这些状况；虽然说我们从小到大都是在学习英语，我们接触过各种口音的老师的，导致我们都不知道哪位老师的发音是标准的；没有英语的环境下，没有开口的机会，自然而然就说的少，到后面的不敢说，怕说。</w:t>
      </w:r>
      <w:r>
        <w:rPr/>
        <w:br/>
        <w:br/>
      </w:r>
      <w:r>
        <w:rPr/>
        <w:t>口语这块我建议是可以找个有经验的外教一对一交流，首先是老师发音标准（避免在走入误区），其次有针对性，最后是开口机会多学得快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