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有没有明确的界限"/>
      <w:r>
        <w:rPr/>
        <w:t>心理健康的标准有没有明确的界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没有绝对的分界线，在成长的过程中，心理状态也会有变化。在这过程中，每个人都会遇到各种困扰，但是不等于心理不健康，重要的是能有效地解决困扰，就是以积极的心态去享受生命的过程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