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哪家好"/>
      <w:r>
        <w:rPr/>
        <w:t>英语培训哪家好</w:t>
      </w:r>
      <w:bookmarkEnd w:id="0"/>
    </w:p>
    <w:p>
      <w:pPr>
        <w:pStyle w:val="Normal"/>
        <w:rPr/>
      </w:pPr>
      <w:r>
        <w:rPr/>
        <w:t>市面上的英语培训品牌众多，所教学的对象年龄也不一样，小到幼儿，大到成人。品牌一旦变多，不但消费者不知道该怎么选择，就连创业者也不知道英语培训加盟哪家好？加盟会有生意吗？下面，就来为大家解答这个疑惑。希望创业者看完下面介绍的内容之后，能够有所认知。</w:t>
      </w:r>
    </w:p>
    <w:p>
      <w:pPr>
        <w:pStyle w:val="Normal"/>
        <w:rPr/>
      </w:pPr>
      <w:r>
        <w:rPr/>
        <w:t>英语培训加盟分为幼儿英语、少儿英语、成人英语，每个英语培训种类下都有知名英语培训品牌。幼儿英语培训中较为知名的品牌是小地球幼儿英语，少儿英语中较为出名的培训品牌为美国想象力英语，成人英语中较为知名的培训品牌为。当然，除了这里介绍的英语培训品牌之外，还有很多其他对外进行招商加盟的英语培训品牌。创业者在决定加盟之前，要根据自己的实际需求，选择适合自己加盟的英语加盟品牌。只有选对品牌，才能够为自己创业成功奠定好坚实的基础。</w:t>
      </w:r>
    </w:p>
    <w:p>
      <w:pPr>
        <w:pStyle w:val="Normal"/>
        <w:rPr/>
      </w:pPr>
      <w:r>
        <w:rPr/>
        <w:t>选择好之后，创业者就可以登陆所选英语培训品牌的网上，网上上会有很详细的品牌介绍。创业者自行浏览完之后，还可以拨打网上上的电话，和品牌总部取得联系，届时创业者可以获取所有的品牌资料和加盟资讯。除此以外，创业者还可以向总部申请进行实地考察，经过实地考察，能够对所选品牌有更加深入的认识。之后，在制定发展计划时，也会有明确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业者成功加盟之后，可以获得英语培训品牌总部标准化的运营帮助。同时，创业者还可以获得其他加盟门店的帮助。因此，想要后期运营情况好的话，创业者前期就要选择品牌影响力大的英语培训品牌。这样在运营起来的时候，不需要花费太多的时间在宣传上。依靠着多方面的帮助和创业者自身的努力，很快就可以收获理想的经营啦。根据创业者运营情况的好坏，正常经营的限定自然也不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