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培训加盟机构"/>
      <w:r>
        <w:rPr/>
        <w:t>英语培训加盟机构</w:t>
      </w:r>
      <w:bookmarkEnd w:id="0"/>
    </w:p>
    <w:p>
      <w:pPr>
        <w:pStyle w:val="Heading2"/>
        <w:rPr/>
      </w:pPr>
      <w:bookmarkStart w:id="1" w:name="有什么好的英语加盟项目"/>
      <w:r>
        <w:rPr/>
        <w:t>有什么好的英语加盟项目？</w:t>
      </w:r>
      <w:bookmarkEnd w:id="1"/>
    </w:p>
    <w:p>
      <w:pPr>
        <w:pStyle w:val="Normal"/>
        <w:rPr/>
      </w:pPr>
      <w:r>
        <w:rPr/>
        <w:t>阿卡索英语学习中心品牌已经发展得相当火热，在现在的市场上已经开设了许多连锁店，可以给孩子们提供更好的教学方法。有什么好的英语加盟项目？与此同时，这个品牌给投资者带来的创业商机也很好，人们可以放心地选择做生意。</w:t>
      </w:r>
    </w:p>
    <w:p>
      <w:pPr>
        <w:pStyle w:val="Normal"/>
        <w:rPr/>
      </w:pPr>
      <w:r>
        <w:rPr/>
        <w:t>有什么好的英语加盟项目？阿卡索英语学习中心总部能给投资者带来全方位的扶持，使投资者做生意更容易顺利。并且该品牌有了非常火热的发展势头，其连锁商店已遍及全国，为投资者创业铺路。本品牌带给孩子们的英语学习方法是很专业的，能让孩子有一个愉快的学习课堂，也能让孩子掌握更多的英语技能。</w:t>
      </w:r>
    </w:p>
    <w:p>
      <w:pPr>
        <w:pStyle w:val="Normal"/>
        <w:rPr/>
      </w:pPr>
      <w:r>
        <w:rPr/>
        <w:t>阿卡索英语学习中心教给孩子的是一种全新的教学方式，让孩子学习不费力，也能对英语更感兴趣，而且这个品牌给投资者带来了更好的商机，有很好的体验。此品牌所带的辐射非常全面，让投资者做生意会更轻松，也能带来很好的创造财富的机会，让投资者能做有收入的好事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什么好的英语加盟项目？阿卡索英语学习中心品牌值得信赖，会给投资者带来很多扶持，让投资做生意更容易。孩子在这里学习可以有效地提高英语学习成绩，还可以让孩子更大胆的去交流，从而提升自己的自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