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加盟少儿"/>
      <w:r>
        <w:rPr/>
        <w:t>英语培训加盟少儿</w:t>
      </w:r>
      <w:bookmarkEnd w:id="0"/>
    </w:p>
    <w:p>
      <w:pPr>
        <w:pStyle w:val="Heading2"/>
        <w:rPr/>
      </w:pPr>
      <w:bookmarkStart w:id="1" w:name="少儿英语加盟都有什么好的品牌"/>
      <w:r>
        <w:rPr/>
        <w:t>少儿英语加盟都有什么好的品牌？</w:t>
      </w:r>
      <w:bookmarkEnd w:id="1"/>
    </w:p>
    <w:p>
      <w:pPr>
        <w:pStyle w:val="Normal"/>
        <w:rPr/>
      </w:pPr>
      <w:r>
        <w:rPr/>
        <w:t>阿卡索英语学习中心是近几年市场上非常流行的品牌，它有着很好的发展前景，所以很多加盟商都想加入进来创业。少儿英语加盟都有什么好的品牌？阿卡索英语学习中心投资的成本是多少</w:t>
      </w:r>
      <w:r>
        <w:rPr/>
        <w:t>?</w:t>
      </w:r>
      <w:r>
        <w:rPr/>
        <w:t>正是许多人希望了解的问题。其加盟费用不高，加入其中创业可以轻松经营。</w:t>
      </w:r>
    </w:p>
    <w:p>
      <w:pPr>
        <w:pStyle w:val="Normal"/>
        <w:rPr/>
      </w:pPr>
      <w:r>
        <w:rPr/>
        <w:t>少儿英语加盟都有什么好的品牌？阿卡索英语学习中心被许多父母所认可，它从出现到现在，深受人们的喜爱。并且该行业在市场上的发展趋势也相当不错，投资阿卡索英语学习中心要多少成本</w:t>
      </w:r>
      <w:r>
        <w:rPr/>
        <w:t>?</w:t>
      </w:r>
      <w:r>
        <w:rPr/>
        <w:t>其加盟费用并不高，加入其中创业可以很好的降低创业风险，让加盟商的利益得到很好的保障，加入其中就能让人获得更好的发展。</w:t>
      </w:r>
    </w:p>
    <w:p>
      <w:pPr>
        <w:pStyle w:val="Normal"/>
        <w:rPr/>
      </w:pPr>
      <w:r>
        <w:rPr/>
        <w:t>阿卡索英语学习中心有很多优点，市场比较稳定的前景也是一片大好，这个品牌的人气也很高，加入其中就能获得不错的发展。本品牌加盟简单，选择创业，只要是合法公民，有足够的资金，可以联系网上客服。选此品牌创业能让人们获得更大收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少儿英语加盟都有什么好的品牌？阿卡索英语学习中心是该行业的高人气品牌，加盟本品牌创业无需担心客源问题。其加盟费用较低，加入其中需要创业的费用是一般家庭都能承担的，而且它的口碑也很好，加入其中可以让人们轻松经营。目前本品牌总部正在进行招商，想要加盟的人不必犹豫太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