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培训创始人被刑拘"/>
      <w:r>
        <w:rPr/>
        <w:t>英语培训创始人被刑拘</w:t>
      </w:r>
      <w:bookmarkEnd w:id="0"/>
    </w:p>
    <w:p>
      <w:pPr>
        <w:pStyle w:val="Normal"/>
        <w:rPr/>
      </w:pP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24</w:t>
      </w:r>
      <w:r>
        <w:rPr/>
        <w:t>日，“双减”政策全文发布，规定校外培训机构不得占用国家法定节假日、休息日及寒暑假期组织学科类培训。严禁提供境外教育课程，不得开展面向学龄前儿童的线上培训。</w:t>
      </w:r>
    </w:p>
    <w:p>
      <w:pPr>
        <w:pStyle w:val="Normal"/>
        <w:rPr/>
      </w:pPr>
      <w:r>
        <w:rPr/>
        <w:t>此后各地教培机构有的如新东方谋求转型，有的如华尔街英语已经破产，还有的正在停课和退费之间苦苦挣扎。</w:t>
      </w:r>
    </w:p>
    <w:p>
      <w:pPr>
        <w:pStyle w:val="Normal"/>
        <w:rPr/>
      </w:pPr>
      <w:r>
        <w:rPr/>
        <w:t>然而有一家知名教培机构在面临停课不退费投诉的时候，老板却被抓了，咋回事？</w:t>
      </w:r>
    </w:p>
    <w:p>
      <w:pPr>
        <w:pStyle w:val="Normal"/>
        <w:rPr/>
      </w:pPr>
      <w:r>
        <w:rPr>
          <w:b/>
        </w:rPr>
        <w:t>兰迪英语创始人被刑拘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6</w:t>
      </w:r>
      <w:r>
        <w:rPr/>
        <w:t>日，杭州市公安局滨江区分局官微发布警情通报称，杭州旦悦科技有限公司法定代表人李某，因涉嫌职务侵占罪，已于</w:t>
      </w: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被滨江区公安分局依法刑事拘留，案件相关侦办工作正在进一步开展。</w:t>
      </w:r>
    </w:p>
    <w:p>
      <w:pPr>
        <w:pStyle w:val="Normal"/>
        <w:rPr/>
      </w:pPr>
      <w:r>
        <w:rPr/>
        <w:t>据悉，兰迪少儿英语所属企业为杭州硕明科技有限公司，</w:t>
      </w:r>
      <w:r>
        <w:rPr/>
        <w:t>ABC360</w:t>
      </w:r>
      <w:r>
        <w:rPr/>
        <w:t>伯瑞英语、大枣口语所属企业为杭州旦悦科技有限公司，两家公司法定代表人均为李晶。相关企业所属集团为</w:t>
      </w:r>
      <w:r>
        <w:rPr/>
        <w:t>ABC360</w:t>
      </w:r>
      <w:r>
        <w:rPr/>
        <w:t>英语，成员企业</w:t>
      </w:r>
      <w:r>
        <w:rPr/>
        <w:t>18</w:t>
      </w:r>
      <w:r>
        <w:rPr/>
        <w:t>家，</w:t>
      </w:r>
      <w:r>
        <w:rPr/>
        <w:t>9</w:t>
      </w:r>
      <w:r>
        <w:rPr/>
        <w:t>家已注销，</w:t>
      </w:r>
      <w:r>
        <w:rPr/>
        <w:t>18</w:t>
      </w:r>
      <w:r>
        <w:rPr/>
        <w:t>家企业中</w:t>
      </w:r>
      <w:r>
        <w:rPr/>
        <w:t>8</w:t>
      </w:r>
      <w:r>
        <w:rPr/>
        <w:t>家法定代表人为李晶。</w:t>
      </w:r>
    </w:p>
    <w:p>
      <w:pPr>
        <w:pStyle w:val="Normal"/>
        <w:rPr/>
      </w:pPr>
      <w:r>
        <w:rPr>
          <w:b/>
        </w:rPr>
        <w:t>此前被投诉停课但不退费</w:t>
      </w:r>
    </w:p>
    <w:p>
      <w:pPr>
        <w:pStyle w:val="Normal"/>
        <w:rPr/>
      </w:pPr>
      <w:r>
        <w:rPr/>
        <w:t>近日，兰迪少儿英语等机构面临停课但不退费的集体投诉。</w:t>
      </w:r>
    </w:p>
    <w:p>
      <w:pPr>
        <w:pStyle w:val="Normal"/>
        <w:rPr/>
      </w:pPr>
      <w:r>
        <w:rPr/>
        <w:t>据新京报，多名消费者表示，自己曾为孩子购买了上万元的兰迪少儿英语、</w:t>
      </w:r>
      <w:r>
        <w:rPr/>
        <w:t>ABC360</w:t>
      </w:r>
      <w:r>
        <w:rPr/>
        <w:t>伯瑞英语等课程，</w:t>
      </w:r>
      <w:r>
        <w:rPr/>
        <w:t>8</w:t>
      </w:r>
      <w:r>
        <w:rPr/>
        <w:t>月</w:t>
      </w:r>
      <w:r>
        <w:rPr/>
        <w:t>3</w:t>
      </w:r>
      <w:r>
        <w:rPr/>
        <w:t>日发现无法在平台正常上课，随后课程时断时续，直至本月中旬完全停止。受访者均表示，发起退款申请后，至今未得到退款。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6</w:t>
      </w:r>
      <w:r>
        <w:rPr/>
        <w:t>日下午，在一份家长们自发统计的课程及退费金额统计中，参与统计的人数已近</w:t>
      </w:r>
      <w:r>
        <w:rPr/>
        <w:t>5000</w:t>
      </w:r>
      <w:r>
        <w:rPr/>
        <w:t>人，涉及北京、吉林、四川、江苏、重庆等全国多个地区。</w:t>
      </w:r>
    </w:p>
    <w:p>
      <w:pPr>
        <w:pStyle w:val="Normal"/>
        <w:rPr/>
      </w:pPr>
      <w:r>
        <w:rPr/>
        <w:t>据了解，家长们购买课程的金额多在万元以上，有家长向记者表示自己购买了两年多的课程，停课后没有得到退款，“目前还有</w:t>
      </w:r>
      <w:r>
        <w:rPr/>
        <w:t>326</w:t>
      </w:r>
      <w:r>
        <w:rPr/>
        <w:t>课时没上，价值</w:t>
      </w:r>
      <w:r>
        <w:rPr/>
        <w:t>34000</w:t>
      </w:r>
      <w:r>
        <w:rPr/>
        <w:t>元。”</w:t>
      </w:r>
    </w:p>
    <w:p>
      <w:pPr>
        <w:pStyle w:val="Normal"/>
        <w:rPr/>
      </w:pPr>
      <w:r>
        <w:rPr/>
        <w:t>目前，黑猫投诉平台上关于兰迪英语的投诉已超</w:t>
      </w:r>
      <w:r>
        <w:rPr/>
        <w:t>300</w:t>
      </w:r>
      <w:r>
        <w:rPr/>
        <w:t>条。</w:t>
      </w:r>
    </w:p>
    <w:p>
      <w:pPr>
        <w:pStyle w:val="Normal"/>
        <w:rPr/>
      </w:pPr>
      <w:r>
        <w:rPr/>
        <w:t>26</w:t>
      </w:r>
      <w:r>
        <w:rPr/>
        <w:t>日下午，杭州旦悦科技有限公司面向兰迪少儿英语、</w:t>
      </w:r>
      <w:r>
        <w:rPr/>
        <w:t>ABC360</w:t>
      </w:r>
      <w:r>
        <w:rPr/>
        <w:t>英语、大枣口语陪练的用户发布公告：我司创始人李晶涉嫌职务侵占罪，已被警方依法拘留，但我司仍将努力为用户提供服务，积极转型做好产品。目前，我司已经上线爱课</w:t>
      </w:r>
      <w:r>
        <w:rPr/>
        <w:t>AI</w:t>
      </w:r>
      <w:r>
        <w:rPr/>
        <w:t>录播课、口语星球</w:t>
      </w:r>
      <w:r>
        <w:rPr/>
        <w:t>AI</w:t>
      </w:r>
      <w:r>
        <w:rPr/>
        <w:t>录播课、</w:t>
      </w:r>
      <w:r>
        <w:rPr/>
        <w:t>360</w:t>
      </w:r>
      <w:r>
        <w:rPr/>
        <w:t>商务英语课和</w:t>
      </w:r>
      <w:r>
        <w:rPr/>
        <w:t>Starlight</w:t>
      </w:r>
      <w:r>
        <w:rPr/>
        <w:t>微课堂等作为替代课程供用户选择，尚未获得替代课程账号的用户可联系班主任或客服热线</w:t>
      </w:r>
      <w:r>
        <w:rPr/>
        <w:t>4006888360</w:t>
      </w:r>
      <w:r>
        <w:rPr/>
        <w:t>。截至</w:t>
      </w:r>
      <w:r>
        <w:rPr/>
        <w:t>8</w:t>
      </w:r>
      <w:r>
        <w:rPr/>
        <w:t>月</w:t>
      </w:r>
      <w:r>
        <w:rPr/>
        <w:t>25</w:t>
      </w:r>
      <w:r>
        <w:rPr/>
        <w:t>日，我司已经沟通了</w:t>
      </w:r>
      <w:r>
        <w:rPr/>
        <w:t>20443</w:t>
      </w:r>
      <w:r>
        <w:rPr/>
        <w:t>名客户，部分客户已经陆续开始上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告称，属地教育、市监等部门已经派出专人联合驻点，督促公司及时处理好客户沟通、投诉接待等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