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中心加盟"/>
      <w:r>
        <w:rPr/>
        <w:t>英语培训中心加盟</w:t>
      </w:r>
      <w:bookmarkEnd w:id="0"/>
    </w:p>
    <w:p>
      <w:pPr>
        <w:pStyle w:val="Normal"/>
        <w:rPr/>
      </w:pPr>
      <w:r>
        <w:rPr/>
        <w:t>当前社会竞争压力的逐渐增大，让很多人开始寻找合适的途径去提升自己的能力水平。其中，英语是一项很多人看好的技能，无论是对于还在上学的青少年儿童，还是已经走上工作岗位的成年人来说，把英语学好都是件受益匪浅的事情。那么加盟英语培训好吗？这个问题，就让小编带着大家一起来分析一下吧！</w:t>
      </w:r>
    </w:p>
    <w:p>
      <w:pPr>
        <w:pStyle w:val="Normal"/>
        <w:rPr/>
      </w:pPr>
      <w:r>
        <w:rPr>
          <w:b/>
        </w:rPr>
        <w:t>加盟英语培训好吗？从市场需求看，这个项目具备了前景。</w:t>
      </w:r>
    </w:p>
    <w:p>
      <w:pPr>
        <w:pStyle w:val="Normal"/>
        <w:rPr/>
      </w:pPr>
      <w:r>
        <w:rPr/>
        <w:t>英语是世界通用的语言，可以构建起地区与地区之间沟通的桥梁。伴随着与外国建交的逐渐加深，掌握了英语技能的人才在市场中是越发吃香了。而且在现如今的教育体系中，英语也成为了主要科目之一，分数占比较高。</w:t>
      </w:r>
    </w:p>
    <w:p>
      <w:pPr>
        <w:pStyle w:val="Normal"/>
        <w:rPr/>
      </w:pPr>
      <w:r>
        <w:rPr/>
        <w:t>所以当前社会对于英语培训项目的需求量是比较大的。像对于学生群体来说，在校的学习内容与时间都是有限的，想要让成绩更上一层楼，就得借助课外培训机构的帮助，所以家长们愿意把孩子送到英语培训机构去学习。</w:t>
      </w:r>
    </w:p>
    <w:p>
      <w:pPr>
        <w:pStyle w:val="Normal"/>
        <w:rPr/>
      </w:pPr>
      <w:r>
        <w:rPr/>
        <w:t>像对于已经工作的人士来说，学习这件事情没有止境，想要升职加薪，就得不断提升自己的技能水平。这个时候，英语培训机构又提供了一个合格的学习场所。所以英语培训这个项目具备了一定的市场发展前景。</w:t>
      </w:r>
    </w:p>
    <w:p>
      <w:pPr>
        <w:pStyle w:val="Normal"/>
        <w:rPr/>
      </w:pPr>
      <w:r>
        <w:rPr>
          <w:b/>
        </w:rPr>
        <w:t>加盟英语培训好吗？从项目本身去看，该产业实现目标可观，收银率较高。</w:t>
      </w:r>
    </w:p>
    <w:p>
      <w:pPr>
        <w:pStyle w:val="Normal"/>
        <w:rPr/>
      </w:pPr>
      <w:r>
        <w:rPr/>
        <w:t>当前教育机构项目为何这么吃香，这么受广大创业人士的欢迎？因为对于一个教育机构来说，也许前期的总投入比较高，但后期的维护费用少，生源来源多，可以获取到不错的实现目标水平。</w:t>
      </w:r>
    </w:p>
    <w:p>
      <w:pPr>
        <w:pStyle w:val="Normal"/>
        <w:rPr/>
      </w:pPr>
      <w:r>
        <w:rPr/>
        <w:t>这一点，对于英语培训机构来说也是一样的。一般来说，一节英语课的费用达到了</w:t>
      </w:r>
      <w:r>
        <w:rPr/>
        <w:t>80</w:t>
      </w:r>
      <w:r>
        <w:rPr/>
        <w:t>到</w:t>
      </w:r>
      <w:r>
        <w:rPr/>
        <w:t>150</w:t>
      </w:r>
      <w:r>
        <w:rPr/>
        <w:t>间，一天安排六节课，每节课传授</w:t>
      </w:r>
      <w:r>
        <w:rPr/>
        <w:t>20</w:t>
      </w:r>
      <w:r>
        <w:rPr/>
        <w:t>名学生的话，英语培训机构一天的实现目标就达到了</w:t>
      </w:r>
      <w:r>
        <w:rPr/>
        <w:t>1</w:t>
      </w:r>
      <w:r>
        <w:rPr/>
        <w:t>万到</w:t>
      </w:r>
      <w:r>
        <w:rPr/>
        <w:t>2</w:t>
      </w:r>
      <w:r>
        <w:rPr/>
        <w:t>万间，而成本只是老师的雇佣费、教具的损耗费等。英语培训机构的教学规模做得越大，实现目标相对来说也就越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加盟英语培训好吗？</w:t>
      </w:r>
      <w:r>
        <w:rPr/>
        <w:t>英语培训在当前的教育市场中可是个热销产品，学生需要，成年人也需要。况且教育产业一直是创业者们看好的高实现目标项目，只要英语培训机构运营能力过关，生源来源稳定，就可以轻松地在市场中站稳脚跟，获取到成功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