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一对一"/>
      <w:r>
        <w:rPr/>
        <w:t>英语口语一对一</w:t>
      </w:r>
      <w:bookmarkEnd w:id="0"/>
    </w:p>
    <w:p>
      <w:pPr>
        <w:pStyle w:val="Normal"/>
        <w:rPr/>
      </w:pPr>
      <w:r>
        <w:rPr>
          <w:b/>
        </w:rPr>
        <w:t>一对一语口语陪练这种培训的方式，究竟对于口语提升有哪些帮助？</w:t>
      </w:r>
    </w:p>
    <w:p>
      <w:pPr>
        <w:pStyle w:val="Normal"/>
        <w:rPr/>
      </w:pPr>
      <w:r>
        <w:rPr/>
        <w:t>首先是在发音上。既然大家都是想提升英语口语水平的，外教是可以能够更好地纠正我们的英语口语发音，并且跟着外教学习还可以学到一些发音技巧，保证发出来的元音饱满圆润，辅音清晰明了。</w:t>
      </w:r>
    </w:p>
    <w:p>
      <w:pPr>
        <w:pStyle w:val="Normal"/>
        <w:rPr/>
      </w:pPr>
      <w:r>
        <w:rPr/>
        <w:t>那要是说到英语口语发音纯正的外教的平台呢，我觉得是这个。这家的外教在英语口语发音上还是算是很纯正地道，而且课程的设定是根据每个人的需求来进行规划课程，</w:t>
      </w:r>
      <w:r>
        <w:rPr>
          <w:b/>
        </w:rPr>
        <w:t>针对性极强</w:t>
      </w:r>
      <w:r>
        <w:rPr/>
        <w:t>；英语口语的学习效果也是显而易见，并且性价比也非常高。大家有需要都可以去体验了解一下。</w:t>
      </w:r>
    </w:p>
    <w:p>
      <w:pPr>
        <w:pStyle w:val="Normal"/>
        <w:rPr/>
      </w:pPr>
      <w:r>
        <w:rPr/>
        <w:t>其次是在英语口语的发音语调语气上，中国人讲出来的英语和外国人讲出来的英语有着非常大的差别，其实这就因为在语气和语调上存在着问题，就像是很多的外国人在讲普通话的时候找不着语气语调那样，所以跟着外教进行一对一的交谈是可以有更多的机会交流，锻炼自己的语气和语调。</w:t>
      </w:r>
    </w:p>
    <w:p>
      <w:pPr>
        <w:pStyle w:val="Normal"/>
        <w:widowControl/>
        <w:bidi w:val="0"/>
        <w:spacing w:before="180" w:after="180"/>
        <w:jc w:val="left"/>
        <w:rPr/>
      </w:pPr>
      <w:r>
        <w:rPr/>
        <w:t>最后是英语口语的地道。英语口语最重要的一个环节其实是地道性。中国人往往最容易忽视这么一个环节，按照中文思维去讲英语，比如像“</w:t>
      </w:r>
      <w:r>
        <w:rPr/>
        <w:t>Long time no see”</w:t>
      </w:r>
      <w:r>
        <w:rPr/>
        <w:t>这种。跟着外教一起练习英语口语的话，也是能够在英文思维上得到一定的训练，包括对于一些英语单词的解释、一些回答问题的方式等等。拥有一口流利而又地道的英语口语也可以让其他人感觉得到专业还有有种亲和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