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的作用"/>
      <w:r>
        <w:rPr/>
        <w:t>心理健康教育主题班会的作用</w:t>
      </w:r>
      <w:bookmarkEnd w:id="0"/>
    </w:p>
    <w:p>
      <w:pPr>
        <w:pStyle w:val="Normal"/>
        <w:rPr/>
      </w:pPr>
      <w:r>
        <w:rPr/>
        <w:t>（一）加强班会课心理健康教育与和疏导。</w:t>
      </w:r>
    </w:p>
    <w:p>
      <w:pPr>
        <w:pStyle w:val="Normal"/>
        <w:rPr/>
      </w:pPr>
      <w:r>
        <w:rPr/>
        <w:t>中学生心理健康主题班会课是班主任开展心理教育和疏导的重要手段之一，除任课教师对学生渗透心理教育外，班主任是实施心理教育的组织者和实施者，班主任既是教育者也是管理者，班主任对学生进行心理方面辅导和引导非常重要。班主任应加强自身的心理知识学习培训，能够掌握心理知识的技能，针对不同学生的不良心理反应，采取不同的应对方法，帮助学生走出不健康的心理，从而获得成效。</w:t>
      </w:r>
    </w:p>
    <w:p>
      <w:pPr>
        <w:pStyle w:val="Normal"/>
        <w:rPr/>
      </w:pPr>
      <w:r>
        <w:rPr/>
        <w:t>（二）开展班团活动，增强团结意识。</w:t>
      </w:r>
    </w:p>
    <w:p>
      <w:pPr>
        <w:pStyle w:val="Normal"/>
        <w:rPr/>
      </w:pPr>
      <w:r>
        <w:rPr/>
        <w:t>利用班会和课外活动，开展多彩的班团活动。例如主题班会，演讲比赛，辩论会都是对学生心理健康起到积极作用。学生可以通过活动增进友谊，培养团队意识，消除以自我为中心的不良心理特征，学会交流和交往，沟通的过程中释放学习和生活压力，从而帮助学生建立良好的人际关系。学生通过各种活动的开展，在不知不觉中养成积极健康的心理习惯，从而保证学生健康的心理形成。</w:t>
      </w:r>
    </w:p>
    <w:p>
      <w:pPr>
        <w:pStyle w:val="Normal"/>
        <w:rPr/>
      </w:pPr>
      <w:r>
        <w:rPr/>
        <w:t>（三）提高家长对心理教育的认识，充分发挥家庭教育作用。</w:t>
      </w:r>
    </w:p>
    <w:p>
      <w:pPr>
        <w:pStyle w:val="Normal"/>
        <w:rPr/>
      </w:pPr>
      <w:r>
        <w:rPr/>
        <w:t>家长在教育中缺乏对孩子的心理健康认识，只是关注孩子的学习和物质上的需求，而孩子出现很多心理问题时，家长却一脸茫然，不知所措。班主任在与家长沟通过程中，应引导家长认识孩子心理健康的重要性，普及心理健康基本常识，引导家长在平时生活中多关心关注孩子的心理状况，发现问题要及时处理，并做到及时和班主任沟通。便于班主任掌握学生的心理状况，既是对学生所产生的不良心理进行引导和疏导，是学生走出误区，摆脱心理阴影。班主任与家庭的有机结合，会达到事半功倍的效果。</w:t>
      </w:r>
    </w:p>
    <w:p>
      <w:pPr>
        <w:pStyle w:val="Normal"/>
        <w:rPr/>
      </w:pPr>
      <w:r>
        <w:rPr/>
        <w:t>（四）平等交流，关爱学生心理健康发展。</w:t>
      </w:r>
    </w:p>
    <w:p>
      <w:pPr>
        <w:pStyle w:val="Normal"/>
        <w:widowControl/>
        <w:bidi w:val="0"/>
        <w:spacing w:before="180" w:after="180"/>
        <w:jc w:val="left"/>
        <w:rPr/>
      </w:pPr>
      <w:r>
        <w:rPr/>
        <w:t>让心理健康课变为班会常态化，也是让学生正视自己的心理压力，正确了解心理健康的方式，作为班主任，在日常教学中，生活中，首先要摆正自己的态度，不能用传统眼光看待学生，要做到与学生平等相待，只有这样才会获得学生的信任。学生才会愿意更好地与班主任沟通交流。班主任的心理健康教育工作才可以顺利开展。进行心理健康教育可以体现班主任对学生的关心、成长的重视。也可以让学生正面对待心理健康的问题，让学生放下包袱，释放压力，促进学生的全面发展，便于班主任更好的管理和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