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目的"/>
      <w:r>
        <w:rPr/>
        <w:t>心理健康教育主题班会目的</w:t>
      </w:r>
      <w:bookmarkEnd w:id="0"/>
    </w:p>
    <w:p>
      <w:pPr>
        <w:pStyle w:val="Normal"/>
        <w:widowControl/>
        <w:bidi w:val="0"/>
        <w:spacing w:before="180" w:after="180"/>
        <w:jc w:val="left"/>
        <w:rPr/>
      </w:pPr>
      <w:r>
        <w:rPr/>
        <w:t>①</w:t>
      </w:r>
      <w:r>
        <w:rPr/>
        <w:t>帮助学生的身体健康成长。</w:t>
      </w:r>
      <w:r>
        <w:rPr/>
        <w:br/>
        <w:br/>
      </w:r>
      <w:r>
        <w:rPr/>
        <w:t>中学生正处在心理机能迅速发育成熟的时期，因此，开展心理健康教育，让学生了解和掌握心理健康教育的内容，就是及时地针对性地施以教育，对症下药。使学生知道什么是健康和不健康的心理学保持心理健康就能促进学生身体健康成长。</w:t>
      </w:r>
      <w:r>
        <w:rPr/>
        <w:br/>
        <w:br/>
        <w:t xml:space="preserve">        ② </w:t>
      </w:r>
      <w:r>
        <w:rPr/>
        <w:t>帮助学习、工作效率的提高。</w:t>
      </w:r>
      <w:r>
        <w:rPr/>
        <w:br/>
        <w:br/>
      </w:r>
      <w:r>
        <w:rPr/>
        <w:t>健康的心理对于学习、工作的效率起重要的作用，对竞赛技能的发挥更为重要。一个心理健康的人是朝气蓬勃，开朗乐观，学习和工作就有劲，效率就高。而一个心理不健康的人常常心神不定，思虑过多，不能集中精力于学习和工作上，既影响生活效率，也大大妨碍创造才能的发挥。</w:t>
      </w:r>
      <w:r>
        <w:rPr/>
        <w:br/>
        <w:br/>
        <w:t xml:space="preserve">        ③ </w:t>
      </w:r>
      <w:r>
        <w:rPr/>
        <w:t>帮助智力与个性的和谐发展。</w:t>
      </w:r>
      <w:r>
        <w:rPr/>
        <w:br/>
        <w:br/>
      </w:r>
      <w:r>
        <w:rPr/>
        <w:t>心理健康对于促进人的智力与个性和谐发展，发挥人类最大的聪明才智，对培养人才具有重要意义。对于处在智力发展成熟和个性形成时期的中学生尤为重要。一个人重视心理健康，可使大脑处于最佳状态，更好地发挥大脑功能，有利于开发智力，充分发挥各种能力，有利于个性的和谐发展。</w:t>
      </w:r>
      <w:r>
        <w:rPr/>
        <w:br/>
        <w:br/>
        <w:t xml:space="preserve">        ④ </w:t>
      </w:r>
      <w:r>
        <w:rPr/>
        <w:t>帮助心理疾病的防治。</w:t>
      </w:r>
      <w:r>
        <w:rPr/>
        <w:br/>
        <w:br/>
      </w:r>
      <w:r>
        <w:rPr/>
        <w:t>心理疾病的发生，有一个从量变到质变的过程。我们重视学生的心理健康，就会注意防止和消除产生心理疾病的各种因素，以防止病变的发生和发展。人的心理疾病，大多数是在成长过程中受到各种社会因素的影响而积累逐渐形成的。</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