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跑路"/>
      <w:r>
        <w:rPr/>
        <w:t>英语培训 跑路</w:t>
      </w:r>
      <w:bookmarkEnd w:id="0"/>
    </w:p>
    <w:p>
      <w:pPr>
        <w:pStyle w:val="Normal"/>
        <w:rPr/>
      </w:pPr>
      <w:r>
        <w:rPr/>
        <w:t>近日，成都弋果美语</w:t>
      </w:r>
      <w:r>
        <w:rPr/>
        <w:t>4</w:t>
      </w:r>
      <w:r>
        <w:rPr/>
        <w:t>个校区在毫无征兆的情况下突然宣布停课，其中还包括锦华校区旗下的所谓国际幼儿园。</w:t>
      </w:r>
    </w:p>
    <w:p>
      <w:pPr>
        <w:pStyle w:val="Normal"/>
        <w:rPr/>
      </w:pPr>
      <w:r>
        <w:rPr/>
        <w:t>500</w:t>
      </w:r>
      <w:r>
        <w:rPr/>
        <w:t>多名家长的</w:t>
      </w:r>
      <w:r>
        <w:rPr/>
        <w:t>990</w:t>
      </w:r>
      <w:r>
        <w:rPr/>
        <w:t>多万元的预付费基本很难追讨回来，因为目前责任方给出的解决方案都是到其他机构消课或者改为线上课等。但是对于报名“国际幼儿园”的家长来说，解决方案满足不了他们高端托育的初衷，预交的几万到十万不等的费用几乎都打了水漂。</w:t>
      </w:r>
    </w:p>
    <w:p>
      <w:pPr>
        <w:pStyle w:val="Normal"/>
        <w:rPr/>
      </w:pPr>
      <w:r>
        <w:rPr/>
        <w:t>其实不管是在“双减”之前还是之后，机构跑路的事都屡见不鲜。明眼人都知道，这其实就是有预谋地圈钱。拿这次事件来说，机构从六七月份就已经经营困难了，但在之后的几个月依然大肆营销，让家长尽可能地续课或者提前占幼儿园名额。做出关校停课决定绝对不是一天两天的事情，但在最终通知的前几天都还在让家长交钱，欺诈的用意非常明显。</w:t>
      </w:r>
    </w:p>
    <w:p>
      <w:pPr>
        <w:pStyle w:val="Normal"/>
        <w:rPr/>
      </w:pPr>
      <w:r>
        <w:rPr/>
        <w:t>即便这样，维权也是非常困难。其中一个关键点就在于有限责任公司承担有限责任，这个空子不仅培训机构钻，很多企业都钻，包括前段时间的某房地产企业。破产清算后无力偿还，就让广大群众自认倒霉。关于这一点笔者一直强烈建议修改相关的法律法规，破产清算的时候应该往前追溯，把自从公司经营不善后还进入股东和高管们的那部分钱拿出来。</w:t>
      </w:r>
    </w:p>
    <w:p>
      <w:pPr>
        <w:pStyle w:val="Normal"/>
        <w:rPr/>
      </w:pPr>
      <w:r>
        <w:rPr/>
        <w:t>另外，作为家长，在给小朋友报名幼儿园的时候好歹了解一下所报幼儿园的性质，是公立、公益还是私立，抑或什么都不是。了解的渠道有很多，既然都那么在乎娃娃的教育了，就不能只是在金钱上投入，精力上同样需要做很多付出。</w:t>
      </w:r>
    </w:p>
    <w:p>
      <w:pPr>
        <w:pStyle w:val="Normal"/>
        <w:rPr/>
      </w:pPr>
      <w:r>
        <w:rPr/>
        <w:t>同时，在“双减”的大背景下，所有的培训机构生存都受到了很大的挑战。那么家长在预付费的时候自己还是需要掂量掂量，能否承受最坏的结果。其次，很多家长愿意预付很多费用无非就是被一些机构所谓的优惠活动给诱惑了。不贪图那点优惠，上一期交一期费用总归稳妥一些。</w:t>
      </w:r>
    </w:p>
    <w:p>
      <w:pPr>
        <w:pStyle w:val="Normal"/>
        <w:widowControl/>
        <w:bidi w:val="0"/>
        <w:spacing w:before="180" w:after="180"/>
        <w:jc w:val="left"/>
        <w:rPr/>
      </w:pPr>
      <w:r>
        <w:rPr/>
        <w:t>再者，从政策层面，之前成都双流推行了一个家长和培训机构的中间平台，家长将费用交到这个中间平台，机构上一次课，平台付一次费用给机构。这样就完全避免了机构跑路退费难的问题，同时也给那些踏踏实实做教育的公司机会，让玩弄资本和欺骗家长的公司出局。希望这样的中间平台能够得到推广，还教育培训一片净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