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教师资格证考什么"/>
      <w:r>
        <w:rPr/>
        <w:t>心理健康教育教师资格证考什么</w:t>
      </w:r>
      <w:bookmarkEnd w:id="0"/>
    </w:p>
    <w:p>
      <w:pPr>
        <w:pStyle w:val="Normal"/>
        <w:rPr/>
      </w:pPr>
      <w:r>
        <w:rPr/>
        <w:t>　　想要报考心理健康教师资格证的人员，可根据各省市内发布的考试公告登录官方网站，然后按照步骤一步步进行注册并报名。报名后如果审核成功的话，便可以缴费并准备参加考试了。</w:t>
      </w:r>
    </w:p>
    <w:p>
      <w:pPr>
        <w:pStyle w:val="Normal"/>
        <w:rPr/>
      </w:pPr>
      <w:r>
        <w:rPr/>
        <w:t>笔试的科目有三门，分别是《综合素质》、《教育知识与能力》、《心理健康教育学科知识与教学能力》，至于面试则是各省市自行命题。当考生的考试成绩在有效期之内，且通过了其它的审核环节，如体检、资格附近等等，便能前往指定地点进行证书的申领。</w:t>
      </w:r>
    </w:p>
    <w:p>
      <w:pPr>
        <w:pStyle w:val="Normal"/>
        <w:rPr/>
      </w:pPr>
      <w:r>
        <w:rPr/>
        <w:t>心理健康教师资格证报考条件是什么：</w:t>
      </w:r>
    </w:p>
    <w:p>
      <w:pPr>
        <w:pStyle w:val="Normal"/>
        <w:rPr/>
      </w:pPr>
      <w:r>
        <w:rPr/>
        <w:t>1</w:t>
      </w:r>
      <w:r>
        <w:rPr/>
        <w:t>、拥有中华人民共和国国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备报名所需的学历水平、专业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拥有规定标准内的身体与心理素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普通话水平达到了的二级乙等及以上标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非师范类毕业生要先补修教育学、心理学课程，并接受相关考试取得合格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打算考取心理健康教师资格证的人员而言，可关注自己所在省市颁布的考试信息，然后按照相关规定报考。不管是考试的流程，还是要具备的报考条件，均以公布出来的信息为准，进而做好对应的准备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