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什么专业最吃香"/>
      <w:r>
        <w:rPr/>
        <w:t>2021</w:t>
      </w:r>
      <w:r>
        <w:rPr/>
        <w:t>年什么专业最吃香</w:t>
      </w:r>
      <w:bookmarkEnd w:id="0"/>
    </w:p>
    <w:p>
      <w:pPr>
        <w:pStyle w:val="Heading2"/>
        <w:rPr/>
      </w:pPr>
      <w:bookmarkStart w:id="1" w:name="年比较吃香的专业"/>
      <w:r>
        <w:rPr/>
        <w:t>2021</w:t>
      </w:r>
      <w:r>
        <w:rPr/>
        <w:t>年比较吃香的专业</w:t>
      </w:r>
      <w:bookmarkEnd w:id="1"/>
    </w:p>
    <w:p>
      <w:pPr>
        <w:pStyle w:val="Normal"/>
        <w:rPr/>
      </w:pPr>
      <w:r>
        <w:rPr>
          <w:b/>
        </w:rPr>
        <w:t>人工智能专业</w:t>
      </w:r>
    </w:p>
    <w:p>
      <w:pPr>
        <w:pStyle w:val="Normal"/>
        <w:rPr/>
      </w:pPr>
      <w:r>
        <w:rPr/>
        <w:t>目前大学专业领域最火的专业莫过于人工智能专业了，这个专业深受大学生的喜爱，很多理工科大学生都对这个专业非常感兴趣，在高考分数达标的基础上，大多都想要报考这个专业。这个专业的发展历程比较久，但是真正进入大学校园也仅仅只有几年的时间，社会的稀缺人才非常多，所以这个专业的发展前景非常广阔，因此这个专业是现在最热门的专业之一。</w:t>
      </w:r>
    </w:p>
    <w:p>
      <w:pPr>
        <w:pStyle w:val="Normal"/>
        <w:rPr/>
      </w:pPr>
      <w:r>
        <w:rPr>
          <w:b/>
        </w:rPr>
        <w:t>通信技术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的科技发展速度非常快，科技的实力非常雄厚，但是仍然离发达国家还有一定的差距。在众多大学领域当中，大学专业里的通信技术专业是一个发展前景非常广阔的专业，也是很多考生想要报考的大学专业之一。在通信技术领域，我们有足够的实力和国际竞争，尤其是在</w:t>
      </w:r>
      <w:r>
        <w:rPr/>
        <w:t>5G</w:t>
      </w:r>
      <w:r>
        <w:rPr/>
        <w:t>通信技术领域，我们已经掌握了很多专利技术，在一定程度上可以自行发展而不用受制于人。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