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是什么"/>
      <w:r>
        <w:rPr/>
        <w:t>心理健康教育是什么</w:t>
      </w:r>
      <w:bookmarkEnd w:id="0"/>
    </w:p>
    <w:p>
      <w:pPr>
        <w:pStyle w:val="Normal"/>
        <w:rPr/>
      </w:pPr>
      <w:r>
        <w:rPr>
          <w:b/>
        </w:rPr>
        <w:t>心理健康教育都包括什么</w:t>
      </w:r>
    </w:p>
    <w:p>
      <w:pPr>
        <w:pStyle w:val="Normal"/>
        <w:rPr/>
      </w:pPr>
      <w:r>
        <w:rPr>
          <w:b/>
        </w:rPr>
        <w:t>1</w:t>
      </w:r>
      <w:r>
        <w:rPr>
          <w:b/>
        </w:rPr>
        <w:t>、学生心理健康维护</w:t>
      </w:r>
    </w:p>
    <w:p>
      <w:pPr>
        <w:pStyle w:val="Normal"/>
        <w:rPr/>
      </w:pPr>
      <w:r>
        <w:rPr/>
        <w:t>这是以面向全体学生为主，通过常规的教育训练来培养学生心理品质提高学生基本素质的教育内容。具体而言，包括智能训练，学习心理辅导、情感教育、人际关系指导、健全人格的培养、自我心理修养的指导、性心理育等。</w:t>
      </w:r>
    </w:p>
    <w:p>
      <w:pPr>
        <w:pStyle w:val="Normal"/>
        <w:rPr/>
      </w:pPr>
      <w:r>
        <w:rPr>
          <w:b/>
        </w:rPr>
        <w:t>2</w:t>
      </w:r>
      <w:r>
        <w:rPr>
          <w:b/>
        </w:rPr>
        <w:t>、学生心理行为问题矫正</w:t>
      </w:r>
    </w:p>
    <w:p>
      <w:pPr>
        <w:pStyle w:val="Normal"/>
        <w:rPr/>
      </w:pPr>
      <w:r>
        <w:rPr/>
        <w:t>这是面向少数具有心理、行为问题的学生开展心理咨询，行为矫正训练的教内容，多属矫治范畴。具体而言，包括学习适应问题，如考试焦虑、学习困难、注意力不集中、学校恐惧症、厌学等问题的咨询和调适；情绪问题，如抑郁、恐惧、焦虑、紧张、忧虑等情绪的调节与辅导：常见行为问题，如多动、说谎、打架、胆怯等行为的咨询与矫正，身心疾惠，如神经衰弱、失眠、神经性强迫症等身心疾患的治疗和矫正。</w:t>
      </w:r>
    </w:p>
    <w:p>
      <w:pPr>
        <w:pStyle w:val="Normal"/>
        <w:rPr/>
      </w:pPr>
      <w:r>
        <w:rPr>
          <w:b/>
        </w:rPr>
        <w:t>心理健康教育基础含义</w:t>
      </w:r>
    </w:p>
    <w:p>
      <w:pPr>
        <w:pStyle w:val="Normal"/>
        <w:rPr/>
      </w:pPr>
      <w:r>
        <w:rPr/>
        <w:t>心理健康教育是根据学生生理心理发展的</w:t>
      </w:r>
      <w:r>
        <w:rPr/>
        <w:t>.</w:t>
      </w:r>
      <w:r>
        <w:rPr/>
        <w:t>规律和特点，运用心理学的教育方法和手段，培养学生良好的心理素质，促进学生整体素质全面提高的教育。心理健康教育是素质教育的重要组成部分：是实施“面向</w:t>
      </w:r>
      <w:r>
        <w:rPr/>
        <w:t>21</w:t>
      </w:r>
      <w:r>
        <w:rPr/>
        <w:t>世纪教育振兴行动计划”“落实“跨世纪素质教育工程”、培养跨世纪高质量人才的重要环节。同时，切实有效地对学生进行心理健康教育也是现代教育的必然要求和广大学校教育工作者所面临的一项共同的紧迫任务。</w:t>
      </w:r>
    </w:p>
    <w:p>
      <w:pPr>
        <w:pStyle w:val="Normal"/>
        <w:widowControl/>
        <w:bidi w:val="0"/>
        <w:spacing w:before="180" w:after="180"/>
        <w:jc w:val="left"/>
        <w:rPr/>
      </w:pPr>
      <w:r>
        <w:rPr/>
        <w:t>心理健康教育不仅仅是宝宝的必修课，也是身为父母所要学习的基本内容，能否让宝宝身心健全的成长对宝宝自身以及父母都有着很大影响，这关系着宝宝长大之后的所作所为以及三观的建立。所以，要及时给自己的宝宝进行适当的有关心理健康的教育，让宝宝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