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讲座简报"/>
      <w:r>
        <w:rPr/>
        <w:t>心理健康知识讲座简报</w:t>
      </w:r>
      <w:bookmarkEnd w:id="0"/>
    </w:p>
    <w:p>
      <w:pPr>
        <w:pStyle w:val="Normal"/>
        <w:rPr/>
      </w:pPr>
      <w:r>
        <w:rPr/>
        <w:t>为进一步普及心理健康知识，关注孩子的心灵成长，帮助建立良好的心态，</w:t>
      </w:r>
      <w:r>
        <w:rPr/>
        <w:t>9</w:t>
      </w:r>
      <w:r>
        <w:rPr/>
        <w:t>月</w:t>
      </w:r>
      <w:r>
        <w:rPr/>
        <w:t>27</w:t>
      </w:r>
      <w:r>
        <w:rPr/>
        <w:t>日上午，</w:t>
      </w:r>
      <w:r>
        <w:rPr/>
        <w:t>xx</w:t>
      </w:r>
      <w:r>
        <w:rPr/>
        <w:t>村开展了“做自己情绪的主人”心理健康教育知识讲座。</w:t>
      </w:r>
    </w:p>
    <w:p>
      <w:pPr>
        <w:pStyle w:val="Normal"/>
        <w:rPr/>
      </w:pPr>
      <w:r>
        <w:rPr/>
        <w:t>讲座上，村关工委常务副主任</w:t>
      </w:r>
      <w:r>
        <w:rPr/>
        <w:t>xx</w:t>
      </w:r>
      <w:r>
        <w:rPr/>
        <w:t>老师从多方面分析了当代学生的情绪问题，明确提出了现在的青少年因为学习压力大，情绪容易不稳定，也很难控制自己的情绪，并举出了种种情绪激化的表现。</w:t>
      </w:r>
    </w:p>
    <w:p>
      <w:pPr>
        <w:pStyle w:val="Normal"/>
        <w:rPr/>
      </w:pPr>
      <w:r>
        <w:rPr/>
        <w:t>情绪变化通常表现为：第一，情绪经常变化和反复无常。一种激起的情绪反应很快就会被另一种引起的情绪反应所代替。第二，情绪的迅速转化。当出现特殊事件时，最初会产生强烈的情绪，但随着这类的反复出现，情绪就会迅速减弱，甚至产生相反的情绪。第三，情绪存在不稳定性。青少年的情绪不仅是强烈的，同时又是不稳定的，易冲动，容易从一个极端走向另外一个极端。常常是大起大落、动荡不定，如由自我欣赏一时变得自我贬低，一时自负一时又自卑，一时喜悦一时悲伤，一时自信一时胆怯。第四，情绪存在两极性：情绪的两极性主要表现为强烈、粗暴和温和、细腻并存；内向与外向并存；不稳定性和固执性交替；自信与自卑并存等等。</w:t>
      </w:r>
    </w:p>
    <w:p>
      <w:pPr>
        <w:pStyle w:val="Normal"/>
        <w:rPr/>
      </w:pPr>
      <w:r>
        <w:rPr/>
        <w:t>讲诉后情绪的表现后，</w:t>
      </w:r>
      <w:r>
        <w:rPr/>
        <w:t>xx</w:t>
      </w:r>
      <w:r>
        <w:rPr/>
        <w:t>老师又带领大家一起观看了心理健康教育方面的宣传片。通过观看宣传片后，老师让孩子们明白，情绪对每个人的身心健康至关重要，情绪是我们生命不可分割的一部分，情绪从来都不是问题，情绪教导了我们在事件中该有所学习与收获，情绪应该为我们服务，而不应该成为我们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座的最后，</w:t>
      </w:r>
      <w:r>
        <w:rPr/>
        <w:t>xx</w:t>
      </w:r>
      <w:r>
        <w:rPr/>
        <w:t>老师还给大家介绍了五种合理控制情绪的方法，如：转移注意力，合理地宣泄，用理智克制自己的想法，自我激励，换位思考。以此让孩子提高心理素质，预防心理疾患，树立正确世界观、人生观、价值观，形成“健康、快乐、和谐、向上”的健康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