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历教育-专科取消"/>
      <w:r>
        <w:rPr/>
        <w:t>新学历教育 专科取消</w:t>
      </w:r>
      <w:bookmarkEnd w:id="0"/>
    </w:p>
    <w:p>
      <w:pPr>
        <w:pStyle w:val="Heading1"/>
        <w:rPr/>
      </w:pPr>
      <w:bookmarkStart w:id="1" w:name="lm5tb"/>
      <w:r>
        <w:rPr/>
        <w:t>新学历教育 专科取消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取消大专学历是假的。</w:t>
      </w:r>
    </w:p>
    <w:p>
      <w:pPr>
        <w:pStyle w:val="Normal"/>
        <w:rPr/>
      </w:pPr>
      <w:r>
        <w:rPr/>
        <w:t>此前，教育部成人教育厅发文《高等学历继续教育专业设置管理办法》，改革成人教育专科和本科，只对成人教育进行调整，不取消专科，不要听也不要信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成人高考改革的内容有哪些"/>
      <w:r>
        <w:rPr>
          <w:b/>
        </w:rPr>
        <w:t>成人高考改革的内容有哪些</w:t>
      </w:r>
      <w:bookmarkEnd w:id="2"/>
    </w:p>
    <w:p>
      <w:pPr>
        <w:pStyle w:val="Normal"/>
        <w:rPr/>
      </w:pPr>
      <w:r>
        <w:rPr>
          <w:b/>
        </w:rPr>
        <w:t>三库合一，入学考试</w:t>
      </w:r>
    </w:p>
    <w:p>
      <w:pPr>
        <w:pStyle w:val="Normal"/>
        <w:rPr/>
      </w:pPr>
      <w:r>
        <w:rPr/>
        <w:t>三库指成人教育、自考、网络教育。改革的内容包括取消在线教育学院、电大学院和自考学院，所有这些都将进入成人高考。这代表什么？以后无论什么样的晋升方式，所有的学生都要参加入学考试，达到分数线才能录取，考试难度会增加。</w:t>
      </w:r>
      <w:r>
        <w:rPr/>
        <w:t>(</w:t>
      </w:r>
      <w:r>
        <w:rPr/>
        <w:t>从</w:t>
      </w:r>
      <w:r>
        <w:rPr/>
        <w:t>2020</w:t>
      </w:r>
      <w:r>
        <w:rPr/>
        <w:t>年开始，所有新入学的学生都将按照目录中的专业入学。按照“老有所为，新有所为”的原则，现在的学生直到毕业，仍然是按照原来的专业培养。所以</w:t>
      </w:r>
      <w:r>
        <w:rPr/>
        <w:t>2020</w:t>
      </w:r>
      <w:r>
        <w:rPr/>
        <w:t>年以后，考个证难度会大很多！</w:t>
      </w:r>
    </w:p>
    <w:p>
      <w:pPr>
        <w:pStyle w:val="Normal"/>
        <w:rPr/>
      </w:pPr>
      <w:r>
        <w:rPr>
          <w:b/>
        </w:rPr>
        <w:t>成人专科将取消</w:t>
      </w:r>
    </w:p>
    <w:p>
      <w:pPr>
        <w:pStyle w:val="Normal"/>
        <w:rPr/>
      </w:pPr>
      <w:r>
        <w:rPr/>
        <w:t>普通高校会取消专科层次的招生，只开设本科，成人高校只能在高校招生。比如</w:t>
      </w:r>
      <w:r>
        <w:rPr/>
        <w:t>2020</w:t>
      </w:r>
      <w:r>
        <w:rPr/>
        <w:t>年以后，北京科技大学，南京信息科技大学等。将不再招收专科生，成人高考和自考院校将停止招生。以后想拿到名牌大学的大专文凭，就没机会了。本科院校只能设置本科专业。</w:t>
      </w:r>
    </w:p>
    <w:p>
      <w:pPr>
        <w:pStyle w:val="Normal"/>
        <w:rPr/>
      </w:pPr>
      <w:r>
        <w:rPr>
          <w:b/>
        </w:rPr>
        <w:t>拿证书越来越难了</w:t>
      </w:r>
    </w:p>
    <w:p>
      <w:pPr>
        <w:pStyle w:val="Normal"/>
        <w:rPr/>
      </w:pPr>
      <w:r>
        <w:rPr/>
        <w:t>也有一些专科学校会正常招生，但录取数量有限，招生名额会大大减少。如果被举报，可能会被刷下来。就算报纸上有报道，也有入学考试。入学后要上课，完成作业，拿到足够的学分，通过毕业考试才能拿到证书。宽进宽出很快就会变成过去式。所以，如果你想提高学历，不要观望。所有证书只会越来越难。抓住最后的机会，获得幸运。</w:t>
      </w:r>
    </w:p>
    <w:p>
      <w:pPr>
        <w:pStyle w:val="Normal"/>
        <w:rPr/>
      </w:pPr>
      <w:r>
        <w:rPr/>
        <w:t>专科和本科的区别看似一个字的区别，但学历的不同使得本科比专科有更大的发展空间，在机会面前更有主动权。如果有机会，边肖仍然建议每个人都获得本科文凭。</w:t>
      </w:r>
    </w:p>
    <w:p>
      <w:pPr>
        <w:pStyle w:val="Normal"/>
        <w:rPr/>
      </w:pPr>
      <w:r>
        <w:rPr/>
        <w:t>就业方面，本科比大专能获得更多的就业机会。很多企业招聘，公务员考试或者资格考试，都有明显的学历层次界限。毫无疑问，这是对大学教育更严格的要求。所以，提升学历可以帮助自己的未来更好的发展。</w:t>
      </w:r>
    </w:p>
    <w:p>
      <w:pPr>
        <w:pStyle w:val="Normal"/>
        <w:rPr/>
      </w:pPr>
      <w:r>
        <w:rPr/>
        <w:t>现在的研究生很难找到一份满意的工作，更别说是专科生了。大学生参加社会竞争没有优势，除非技能扎实。</w:t>
      </w:r>
    </w:p>
    <w:p>
      <w:pPr>
        <w:pStyle w:val="Normal"/>
        <w:rPr/>
      </w:pPr>
      <w:r>
        <w:rPr/>
        <w:t>无论如何，边肖认为生活和学习都是有意义的，读一个成人本科是非常必要的。即使没有本科学历，也要有自己评估技能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