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学习软件电脑版"/>
      <w:r>
        <w:rPr/>
        <w:t>英语学习软件电脑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脑好的英语软件建议大家可以了解一下阿卡索外教网这家机构。</w:t>
      </w:r>
      <w:r>
        <w:rPr/>
        <w:br/>
      </w:r>
      <w:r>
        <w:rPr/>
        <w:t>学英语高频环境很重要。每天都有</w:t>
      </w:r>
      <w:r>
        <w:rPr/>
        <w:t>25</w:t>
      </w:r>
      <w:r>
        <w:rPr/>
        <w:t>分钟时间跟着外教一对一学英语，效果真的很不错，而且性价比也是非常高的，半年是</w:t>
      </w:r>
      <w:r>
        <w:rPr/>
        <w:t>3888</w:t>
      </w:r>
      <w:r>
        <w:rPr/>
        <w:t>元，课均不到</w:t>
      </w:r>
      <w:r>
        <w:rPr/>
        <w:t>20</w:t>
      </w:r>
      <w:r>
        <w:rPr/>
        <w:t>元，真的很划算。</w:t>
      </w:r>
      <w:r>
        <w:rPr/>
        <w:br/>
      </w:r>
      <w:r>
        <w:rPr/>
        <w:t>或许有人还不了解阿卡索，这里再具体介绍一下它的优势：</w:t>
      </w:r>
      <w:r>
        <w:rPr/>
        <w:br/>
        <w:t>1.</w:t>
      </w:r>
      <w:r>
        <w:rPr/>
        <w:t>定制课程：阿卡索会为每一个试听用户进行英语水平测试，报读学习会依据学员的情况和需求，定制详细有效的学习计划。</w:t>
      </w:r>
      <w:r>
        <w:rPr/>
        <w:br/>
        <w:t>2.</w:t>
      </w:r>
      <w:r>
        <w:rPr/>
        <w:t>上课模式：所有课程都是一对一授课，告别懒散无用的大班，课程有趣，上课轻松。</w:t>
      </w:r>
      <w:r>
        <w:rPr/>
        <w:br/>
        <w:t>3.</w:t>
      </w:r>
      <w:r>
        <w:rPr/>
        <w:t>收费价格：阿卡索课均</w:t>
      </w:r>
      <w:r>
        <w:rPr/>
        <w:t>20</w:t>
      </w:r>
      <w:r>
        <w:rPr/>
        <w:t>元左右，性价比是真的高！</w:t>
      </w:r>
      <w:r>
        <w:rPr/>
        <w:br/>
      </w:r>
      <w:r>
        <w:rPr/>
        <w:t>如果你想要免费获取全网最齐全的英语资源，欢迎百度搜索：阿卡索官网论坛 。专注于打造中国英语学习资源分享网站。内容十分丰富，包含少儿英语、英语口语听力、英语四六级、新概念、商务英语等免费资源下载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