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历教育专科取消"/>
      <w:r>
        <w:rPr/>
        <w:t>新学历教育专科取消</w:t>
      </w:r>
      <w:bookmarkEnd w:id="0"/>
    </w:p>
    <w:p>
      <w:pPr>
        <w:pStyle w:val="Heading1"/>
        <w:rPr/>
      </w:pPr>
      <w:bookmarkStart w:id="1" w:name="3s5v9"/>
      <w:r>
        <w:rPr/>
        <w:t>新学历教育专科取消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取消大专学历是假的。</w:t>
      </w:r>
    </w:p>
    <w:p>
      <w:pPr>
        <w:pStyle w:val="Normal"/>
        <w:rPr/>
      </w:pPr>
      <w:r>
        <w:rPr/>
        <w:t>此前，教育部成教司发文《高等学历继续教育专业设置管理办法》，对成人教育大专和本科进行改革，只针对成人教育作出调整，不是取消专科，大家不要偏听偏信。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教育部发文成人学历专科取消湖本科学制演唱的消息，在</w:t>
      </w:r>
      <w:r>
        <w:rPr/>
        <w:t>2019</w:t>
      </w:r>
      <w:r>
        <w:rPr/>
        <w:t>年教育部很早就印发了《</w:t>
      </w:r>
      <w:r>
        <w:rPr>
          <w:b/>
        </w:rPr>
        <w:t>高等学历继续教育专业设置管理办法</w:t>
      </w:r>
      <w:r>
        <w:rPr/>
        <w:t>》通知，明文指出，对成人教育，大专和本科进行全面改革，</w:t>
      </w:r>
      <w:r>
        <w:rPr/>
        <w:t>2019-2020</w:t>
      </w:r>
      <w:r>
        <w:rPr/>
        <w:t>已经是学历改革的转变期，</w:t>
      </w:r>
    </w:p>
    <w:p>
      <w:pPr>
        <w:pStyle w:val="Normal"/>
        <w:rPr/>
      </w:pPr>
      <w:r>
        <w:rPr>
          <w:b/>
        </w:rPr>
        <w:t>三库合一，入学统考</w:t>
      </w:r>
      <w:r>
        <w:rPr>
          <w:b/>
          <w:i/>
        </w:rPr>
        <w:t>，</w:t>
      </w:r>
      <w:r>
        <w:rPr/>
        <w:t>三库指的是成教、自考、网教。改革内容包括取消网教专科、电大专科和自考专科，三者并到成人高考。</w:t>
      </w:r>
    </w:p>
    <w:p>
      <w:pPr>
        <w:pStyle w:val="Normal"/>
        <w:rPr/>
      </w:pPr>
      <w:r>
        <w:rPr>
          <w:b/>
        </w:rPr>
        <w:t>以后，不管哪种提升方式，全都要进行入学考试，达到分数线才能录取入读，并且考试难度将加大。</w:t>
      </w:r>
    </w:p>
    <w:p>
      <w:pPr>
        <w:pStyle w:val="Normal"/>
        <w:rPr/>
      </w:pPr>
      <w:r>
        <w:rPr>
          <w:b/>
          <w:i/>
        </w:rPr>
        <w:t>成人专科将取消，</w:t>
      </w:r>
      <w:r>
        <w:rPr>
          <w:b/>
        </w:rPr>
        <w:t>普通高等院校将取消专科层次招生，只开设本科段，成人大专只能报读大专院校。</w:t>
      </w:r>
      <w:r>
        <w:rPr/>
        <w:t>举例，</w:t>
      </w:r>
      <w:r>
        <w:rPr/>
        <w:t>2020</w:t>
      </w:r>
      <w:r>
        <w:rPr/>
        <w:t>年后北京科技大学、南京信息工程大学等将不会再招收大专段学生，成人高考大专、自考大专都会停招，只能招收本科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以后，想拿著名大学的大专文凭就没有机会了</w:t>
      </w:r>
      <w:r>
        <w:rPr/>
        <w:t>，本科院校只能设置本科的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