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好英语的方法和技巧"/>
      <w:r>
        <w:rPr/>
        <w:t>学好英语的方法和技巧</w:t>
      </w:r>
      <w:bookmarkEnd w:id="0"/>
    </w:p>
    <w:p>
      <w:pPr>
        <w:pStyle w:val="Normal"/>
        <w:rPr/>
      </w:pPr>
      <w:r>
        <w:rPr/>
        <w:t>明确自身水平和目标</w:t>
      </w:r>
    </w:p>
    <w:p>
      <w:pPr>
        <w:pStyle w:val="Normal"/>
        <w:rPr/>
      </w:pPr>
      <w:r>
        <w:rPr/>
        <w:t>在学习英语之前，要先明确自身的英语水平，看看自己目前是处在哪个阶段，还要先激发自己对英语的兴趣。虽然说学习英语是为了工作或是其他目标，但是激发兴趣也是必不可少的。毕竟“兴趣是最好的老师”，如果没有兴趣，很容易失去长久学习的动力。</w:t>
      </w:r>
    </w:p>
    <w:p>
      <w:pPr>
        <w:pStyle w:val="Normal"/>
        <w:rPr/>
      </w:pPr>
      <w:r>
        <w:rPr/>
        <w:t>其次，要定下自己的目标，但是不要一下子将目标定得太高。这样很容易在学习的过程中因为感觉目标遥不可及而后劲不足。可以先定一个短期的小目标，比如长远的目标是能够实现日常流利的英语对话，就先定下一个短期目标，如先学会</w:t>
      </w:r>
      <w:r>
        <w:rPr/>
        <w:t>200</w:t>
      </w:r>
      <w:r>
        <w:rPr/>
        <w:t>到</w:t>
      </w:r>
      <w:r>
        <w:rPr/>
        <w:t>300</w:t>
      </w:r>
      <w:r>
        <w:rPr/>
        <w:t>个单词。相比之下，后面的目标就相对简单，容易完成。</w:t>
      </w:r>
    </w:p>
    <w:p>
      <w:pPr>
        <w:pStyle w:val="Normal"/>
        <w:rPr/>
      </w:pPr>
      <w:r>
        <w:rPr/>
        <w:t>要从易到难</w:t>
      </w:r>
    </w:p>
    <w:p>
      <w:pPr>
        <w:pStyle w:val="Normal"/>
        <w:rPr/>
      </w:pPr>
      <w:r>
        <w:rPr/>
        <w:t>对于初学英语的小白来说，刚开始不要去接触太难的词汇以及语法，以免产生知难而退的想法。先从基础的开始，比如一些简单的词：“</w:t>
      </w:r>
      <w:r>
        <w:rPr/>
        <w:t>one,two,tree,dog,cat,egg”</w:t>
      </w:r>
      <w:r>
        <w:rPr/>
        <w:t>等等。从易到难，慢慢来。</w:t>
      </w:r>
    </w:p>
    <w:p>
      <w:pPr>
        <w:pStyle w:val="Normal"/>
        <w:rPr/>
      </w:pPr>
      <w:r>
        <w:rPr/>
        <w:t>另外，如果担心完全自主学习不能坚持或是担心学不会的，也可以利用一些学习软件，跟着课程学习，还可以加入一些学习小组，学习群之类的，营造一个学习的氛围。这样大家互相监督，互相鼓励，就有了学习的动力和坚持下去的毅力。</w:t>
      </w:r>
    </w:p>
    <w:p>
      <w:pPr>
        <w:pStyle w:val="Normal"/>
        <w:rPr/>
      </w:pPr>
      <w:r>
        <w:rPr/>
        <w:t>积累词汇量</w:t>
      </w:r>
    </w:p>
    <w:p>
      <w:pPr>
        <w:pStyle w:val="Normal"/>
        <w:rPr/>
      </w:pPr>
      <w:r>
        <w:rPr/>
        <w:t>词汇量的积累是学习英语的一个关键。平时可以尝试多看英文书籍，报刊，杂志等，积累自己的词汇量。还可以多看原声的英语电影，动漫等。除了能够扩大词汇量之外，还可以熟悉单词的拼写方式，和在使用单词的时候联系上下文。</w:t>
      </w:r>
    </w:p>
    <w:p>
      <w:pPr>
        <w:pStyle w:val="Normal"/>
        <w:rPr/>
      </w:pPr>
      <w:r>
        <w:rPr/>
        <w:t>练习口语</w:t>
      </w:r>
    </w:p>
    <w:p>
      <w:pPr>
        <w:pStyle w:val="Normal"/>
        <w:rPr/>
      </w:pPr>
      <w:r>
        <w:rPr/>
        <w:t>除了词汇量的掌握，口语也很重要，一定要学会张开嘴说。可以和一同学习的人一起做练习，也可以找那些英语好的人来进行英语对话训练，从而找到自己的不足，加以补充。</w:t>
      </w:r>
    </w:p>
    <w:p>
      <w:pPr>
        <w:pStyle w:val="Normal"/>
        <w:rPr/>
      </w:pPr>
      <w:r>
        <w:rPr/>
        <w:t>另外，在看一些英文资料，英文报刊时，不要默读，而要大声读出来，以加强自己的语感，不用怕错，发现了错误的地方才能适时纠正，更加进步。</w:t>
      </w:r>
    </w:p>
    <w:p>
      <w:pPr>
        <w:pStyle w:val="Normal"/>
        <w:rPr/>
      </w:pPr>
      <w:r>
        <w:rPr/>
        <w:t>英语写作</w:t>
      </w:r>
    </w:p>
    <w:p>
      <w:pPr>
        <w:pStyle w:val="Normal"/>
        <w:rPr/>
      </w:pPr>
      <w:r>
        <w:rPr/>
        <w:t>在积累了词汇，练习了口语之后，还要学会用英语来写作。英语写作和汉语写作的相同点就是都需要自己来主动思考，要能够对自己学过的语言来进行熟练地运用。写作需要多练习，如果有拿不准的地方一定要查询清楚再继续，不要自己想当然地想。写完后可以找一个英语写作能力更强的人来进行批改和纠错。</w:t>
      </w:r>
    </w:p>
    <w:p>
      <w:pPr>
        <w:pStyle w:val="Normal"/>
        <w:rPr/>
      </w:pPr>
      <w:r>
        <w:rPr/>
        <w:t>定期测试</w:t>
      </w:r>
    </w:p>
    <w:p>
      <w:pPr>
        <w:pStyle w:val="Normal"/>
        <w:rPr/>
      </w:pPr>
      <w:r>
        <w:rPr/>
        <w:t>学习英语也是一个长期的过程，学习了一段时间后，可以进行定期测试，以此来检测自己之前一段时间学习的效果。了解一下自己学习水平的提升程度，和需要更加努力的地方。以便及时调整自己的学习方式 ，制定更加适合自己的学习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总结出的小白学习英语的方法技巧。在学习英语时，除了找对适合自己的学习方法，还要端正自己的学习态度，反复去说，反复去练，反复去写，要持之以恒才能够达到自己预期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