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怎么填"/>
      <w:r>
        <w:rPr/>
        <w:t>专业分类怎么填</w:t>
      </w:r>
      <w:bookmarkEnd w:id="0"/>
    </w:p>
    <w:p>
      <w:pPr>
        <w:pStyle w:val="Normal"/>
        <w:rPr/>
      </w:pPr>
      <w:r>
        <w:rPr/>
        <w:t>可以根据本人毕业证书上的专业来填写，这样填写的准确性是十分高的。一般来说，专业类别一共有十三大门类，分别是哲学、经济学、法学、教育学、文学、历史学、理学、工学、农学、医学、军事学、管理学和艺术学，而每大门类下设若干一级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类别就是大学的不同专业分类，也就是通常意义上说的学科类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