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英语的基本方法和技巧"/>
      <w:r>
        <w:rPr/>
        <w:t>学英语的基本方法和技巧</w:t>
      </w:r>
      <w:bookmarkEnd w:id="0"/>
    </w:p>
    <w:p>
      <w:pPr>
        <w:pStyle w:val="Heading3"/>
        <w:rPr/>
      </w:pPr>
      <w:bookmarkStart w:id="1" w:name="学英语的基本方法和技巧-1"/>
      <w:r>
        <w:rPr/>
        <w:t>学英语的基本方法和技巧</w:t>
      </w:r>
      <w:bookmarkEnd w:id="1"/>
    </w:p>
    <w:p>
      <w:pPr>
        <w:pStyle w:val="Normal"/>
        <w:rPr/>
      </w:pPr>
      <w:r>
        <w:rPr/>
        <w:t>现在的生活离不开英语，英语是汉语之后第二大语言。学习学好英语对自己今后的工作需求有着非常大的作用。下面是小编收集整理的一些学英语的基本方法和技巧，大家一起来看看吧</w:t>
      </w:r>
      <w:r>
        <w:rPr/>
        <w:t>!</w:t>
      </w:r>
    </w:p>
    <w:p>
      <w:pPr>
        <w:pStyle w:val="Normal"/>
        <w:rPr/>
      </w:pPr>
      <w:r>
        <w:rPr/>
        <w:t>学习英语是随时随地的</w:t>
      </w:r>
    </w:p>
    <w:p>
      <w:pPr>
        <w:pStyle w:val="Normal"/>
        <w:rPr/>
      </w:pPr>
      <w:r>
        <w:rPr/>
        <w:t>比如说买了一件新东西我都会对上面的包装或说明书仔细研究一番，当然不是在研究商品本身，是为了看上面的英语注释，想多几个地道的 英语表达而已。买了一瓶止咳露，从上面也学到不少东西。比如说，有效期可以说成</w:t>
      </w:r>
      <w:r>
        <w:rPr/>
        <w:t>validity,</w:t>
      </w:r>
      <w:r>
        <w:rPr/>
        <w:t>规格可以说成</w:t>
      </w:r>
      <w:r>
        <w:rPr/>
        <w:t>specification</w:t>
      </w:r>
      <w:r>
        <w:rPr/>
        <w:t xml:space="preserve">，贮藏可以说成 </w:t>
      </w:r>
      <w:r>
        <w:rPr/>
        <w:t>storage</w:t>
      </w:r>
      <w:r>
        <w:rPr/>
        <w:t>，放在儿童接触的地方可以这样说</w:t>
      </w:r>
      <w:r>
        <w:rPr/>
        <w:t>keep out of the reach of children</w:t>
      </w:r>
      <w:r>
        <w:rPr/>
        <w:t>，等等等等。这些东西都非常实用，虽然有时你看了一遍不一定记得，但当你下次再遇到它们的时候你的印象就会更加深刻，久而久之便会记得。</w:t>
      </w:r>
    </w:p>
    <w:p>
      <w:pPr>
        <w:pStyle w:val="Normal"/>
        <w:rPr/>
      </w:pPr>
      <w:r>
        <w:rPr/>
        <w:t>说了这么多就是要让大家知道学英语不光是课堂上的事，生活中随时随地都可以学习英文，商场啊，超市啊，餐馆啊，很多地方都有英语标识就连大家现在玩的电脑 游戏中都有很多英语出现，学习英语是随时随地的，同学们多注意观察，收获一定不少。这样学英语不是更轻松更有趣吗</w:t>
      </w:r>
      <w:r>
        <w:rPr/>
        <w:t>?</w:t>
      </w:r>
    </w:p>
    <w:p>
      <w:pPr>
        <w:pStyle w:val="Normal"/>
        <w:rPr/>
      </w:pPr>
      <w:r>
        <w:rPr/>
        <w:t>做好记录</w:t>
      </w:r>
    </w:p>
    <w:p>
      <w:pPr>
        <w:pStyle w:val="Normal"/>
        <w:rPr/>
      </w:pPr>
      <w:r>
        <w:rPr/>
        <w:t>英语学习者一般都会遇到这样的情况，那就是在和别人说英语的时候会突然有一句话不知道怎样表达，或者知道一点点，东拼西凑半天挤不出来那句话， 也不知道自己说的正不正确。遇到这种情况该怎么办呢</w:t>
      </w:r>
      <w:r>
        <w:rPr/>
        <w:t>?</w:t>
      </w:r>
      <w:r>
        <w:rPr/>
        <w:t>我建议大家把自己平时想表达而又不会表达的句子记在一个本子上面。然后有机会就去请教老外。</w:t>
      </w:r>
    </w:p>
    <w:p>
      <w:pPr>
        <w:pStyle w:val="Normal"/>
        <w:rPr/>
      </w:pPr>
      <w:r>
        <w:rPr/>
        <w:t>方法多多，每天我们或多或少都会遇到一些不会表达的句子或单词，如果我们找一个专门的小本子把它们都记录下来，然后再有目的的解决这些问题，我们的英文一定会一 天一个进步的。</w:t>
      </w:r>
    </w:p>
    <w:p>
      <w:pPr>
        <w:pStyle w:val="Normal"/>
        <w:widowControl/>
        <w:bidi w:val="0"/>
        <w:spacing w:before="180" w:after="180"/>
        <w:jc w:val="left"/>
        <w:rPr/>
      </w:pPr>
      <w:r>
        <w:rPr/>
        <w:t>养成明白语意读英文的习惯，威尼英文指出练习英文是练习思维与表达同步，所以要养成</w:t>
      </w:r>
      <w:r>
        <w:rPr/>
        <w:t>"</w:t>
      </w:r>
      <w:r>
        <w:rPr/>
        <w:t>嘴</w:t>
      </w:r>
      <w:r>
        <w:rPr/>
        <w:t>"</w:t>
      </w:r>
      <w:r>
        <w:rPr/>
        <w:t>与</w:t>
      </w:r>
      <w:r>
        <w:rPr/>
        <w:t>"</w:t>
      </w:r>
      <w:r>
        <w:rPr/>
        <w:t>脑</w:t>
      </w:r>
      <w:r>
        <w:rPr/>
        <w:t>"</w:t>
      </w:r>
      <w:r>
        <w:rPr/>
        <w:t>同步的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